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Художественная Школа №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Ы ИЗОБРАЗИТЕЛЬНОЙ ГРАМ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 РИС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смотрения 31.10.20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"ДХШ 7", г. Казани – Биктагирова Р. 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(подпись)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31.10.2022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–А. И. Гильмутдинова, педагог МБУДО «Деткой художественная школа № 7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– </w:t>
      </w:r>
      <w:r>
        <w:rPr>
          <w:b/>
          <w:sz w:val="28"/>
          <w:szCs w:val="28"/>
        </w:rPr>
        <w:t xml:space="preserve">Гильмутдинова О.А. </w:t>
      </w:r>
      <w:r>
        <w:rPr>
          <w:sz w:val="28"/>
          <w:szCs w:val="28"/>
        </w:rPr>
        <w:t>директор ГАПОУ «Казанское художественное училище им. Н. И. Фешина», преподаватель высшей категории, член Российской ассоциации искусствоведов, заслуженный работник культуры Республики Татарст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цензент – </w:t>
      </w:r>
      <w:r>
        <w:rPr>
          <w:b/>
          <w:sz w:val="28"/>
          <w:szCs w:val="28"/>
        </w:rPr>
        <w:t>Хамидуллин А. Г.</w:t>
      </w:r>
      <w:r>
        <w:rPr>
          <w:sz w:val="28"/>
          <w:szCs w:val="28"/>
        </w:rPr>
        <w:t>преподаватель высшей категории в ГАПОУ «Казанское художественное училище им. Н. И. Фешина», председатель цикловой комиссии специальных дисциплин, член ОВТО «Союз художников России», заслуженный деятель искусств Республики Татарст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uppressAutoHyphens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05"/>
        <w:gridCol w:w="254"/>
      </w:tblGrid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ЕБНО-ТЕМАТИЧЕСКИЙ ПЛА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ОДЕРЖАНИЕ УЧЕБНОГО ПРЕДМЕТ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БОВАНИЯ К УРОВНЮ ПОДГОТОВКИ ОБУЧАЮЩИХС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ОРМЫ И МЕТОДЫ КОНТРОЛЯ, СИСТЕМА ОЦЕНОК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ТОДИЧЕСКОЕ ОБЕСПЕЧЕНИЕ УЧЕБНОГО ПРОЦЕСС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numPr>
          <w:ilvl w:val="0"/>
          <w:numId w:val="31"/>
        </w:numPr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ЯСНИТЕЛЬНАЯ ЗАПИСКА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учебного предмета «Основы изобразительного искусства и рисование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«Интегрированного курса по рисунку, живописи и композиции для ДХШ и ДШИ» - авторы О.А. Гильмутдинова и А.Г. Хамидуллин, а также с учетом многолетнего педагогического опыта в области изобразительного искусства в детских художественных школах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Учебный предмет «Основы изобразительного искусства и рисование»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и грамотной аудитории зрителе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ограмма направлена на знакомство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Общеразвивающая программа «Основы изобразительного искусства и рисование» способствует эстетическому воспитанию учащихся, формированию художественного вкуса, эмоциональной отзывчивости на прекрасное. Программа обеспечивает развитие творческих способностей детей и подростков и формирование устойчивого интереса к творческой деятельност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нове педагогических принципов подачи учебного материала программы лежит принцип «мастер-класса», когда преподаватель активно включается в учебный процесс, демонстрируя свой творческий потенциал, тем самым влияя на раскрытие творческих способностей учащихс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программы состоит из трех основных разделов – «Рисунок», «Живопись» и «Композиция»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рассчитана на учащихся 10-12 лет. </w:t>
      </w:r>
    </w:p>
    <w:p>
      <w:pPr>
        <w:pStyle w:val="Normal"/>
        <w:spacing w:lineRule="auto" w:line="360" w:before="24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СРОК РЕАЛИЗАЦИИ УЧЕБНОГО ПРЕДМЕТА</w:t>
      </w:r>
    </w:p>
    <w:p>
      <w:pPr>
        <w:pStyle w:val="Normal"/>
        <w:spacing w:lineRule="auto" w:line="360"/>
        <w:ind w:firstLine="810"/>
        <w:jc w:val="both"/>
        <w:rPr>
          <w:b/>
          <w:b/>
          <w:sz w:val="28"/>
        </w:rPr>
      </w:pPr>
      <w:r>
        <w:rPr>
          <w:color w:val="000000"/>
          <w:sz w:val="28"/>
          <w:szCs w:val="28"/>
          <w:lang w:eastAsia="ru-RU"/>
        </w:rPr>
        <w:t xml:space="preserve">Учебный предмет </w:t>
      </w:r>
      <w:r>
        <w:rPr>
          <w:sz w:val="28"/>
          <w:szCs w:val="28"/>
          <w:lang w:eastAsia="ru-RU"/>
        </w:rPr>
        <w:t>«Основы изобразительной грамоты и рисование»</w:t>
      </w:r>
      <w:r>
        <w:rPr>
          <w:color w:val="000000"/>
          <w:sz w:val="28"/>
          <w:szCs w:val="28"/>
          <w:lang w:eastAsia="ru-RU"/>
        </w:rPr>
        <w:t xml:space="preserve"> реализуется при 3-летнем сроке обучения.</w:t>
      </w:r>
      <w:r>
        <w:rPr>
          <w:sz w:val="28"/>
          <w:szCs w:val="28"/>
          <w:lang w:eastAsia="ru-RU"/>
        </w:rPr>
        <w:t xml:space="preserve"> Продолжительность учебных занятий с первого по третий годы обучения составляет 34 недели в год.</w:t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b/>
          <w:i/>
          <w:caps/>
          <w:sz w:val="28"/>
          <w:szCs w:val="28"/>
        </w:rPr>
        <w:t xml:space="preserve">Объем </w:t>
      </w:r>
      <w:r>
        <w:rPr>
          <w:b/>
          <w:i/>
          <w:sz w:val="28"/>
        </w:rPr>
        <w:t>УЧЕБНОГО ВРЕМЕНИ</w:t>
      </w:r>
      <w:r>
        <w:rPr>
          <w:b/>
          <w:i/>
          <w:caps/>
          <w:sz w:val="28"/>
          <w:szCs w:val="28"/>
        </w:rPr>
        <w:t xml:space="preserve"> и виды учебной рабо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eastAsia="ru-RU"/>
        </w:rPr>
        <w:t>Общая трудоемкость учебного предмета «Основы изобразительного искусства и рисование» при 3-летнем сроке обучения составляет 510 аудиторных часов. В связи с большой загруженностью учащихся в общеобразовательной организации самостоятельная работа программой не предусмотрена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40"/>
        <w:gridCol w:w="1140"/>
        <w:gridCol w:w="1188"/>
        <w:gridCol w:w="1149"/>
        <w:gridCol w:w="1140"/>
        <w:gridCol w:w="1140"/>
        <w:gridCol w:w="88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, аттестации, учебной нагрузки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промежуточной аттестаци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в неделю составляет 5 часов. Живопись – 1 час, рисунок – 2 часа, композиция – 1 час, беседы об искусстве – 1 час. Рекомендуемая продолжительность урока – 45 минут.</w:t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Занятия проводятся в мелкогрупповой форме, численность учащихся в группе составляет от 4 до 12 человек. </w:t>
      </w:r>
      <w:r>
        <w:rPr>
          <w:rFonts w:eastAsia="Geeza Pro"/>
          <w:color w:val="000000"/>
          <w:sz w:val="28"/>
          <w:szCs w:val="28"/>
          <w:lang w:eastAsia="ru-RU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276" w:before="24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ЦЕЛИ И ЗАДАЧИ УЧЕБНОГО ПРЕДМЕТ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одаренных детей в области изобразительного искусства в детском возра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C5c1c19"/>
          <w:sz w:val="28"/>
          <w:szCs w:val="28"/>
        </w:rPr>
        <w:t>Формирование у детей школьного возраста</w:t>
      </w:r>
      <w:r>
        <w:rPr>
          <w:rStyle w:val="C5c1"/>
          <w:sz w:val="28"/>
          <w:szCs w:val="28"/>
        </w:rPr>
        <w:t xml:space="preserve"> комплекса начальных знаний, умений и навыков в области изобразительного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3. Формирование понимания основ художественной культуры, как неотъемлемой части культуры духовной;</w:t>
      </w:r>
    </w:p>
    <w:p>
      <w:pPr>
        <w:pStyle w:val="Style23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Формирование устойчивого интереса к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rStyle w:val="C5c1"/>
          <w:sz w:val="28"/>
          <w:szCs w:val="28"/>
        </w:rPr>
        <w:t>Развитие художественно-творческих способностей детей (фантазии, эмоционального отношения к предметам и явлениям окружающего мира, зрительно-образной памяти).</w:t>
      </w:r>
    </w:p>
    <w:p>
      <w:pPr>
        <w:pStyle w:val="C7c16c0c4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C5c1"/>
          <w:sz w:val="28"/>
          <w:szCs w:val="28"/>
        </w:rPr>
        <w:t>Воспитание эстетического вкуса, эмоциональной отзывчивости на прекрасное.</w:t>
      </w:r>
    </w:p>
    <w:p>
      <w:pPr>
        <w:pStyle w:val="C7c16c0c4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.</w:t>
      </w:r>
    </w:p>
    <w:p>
      <w:pPr>
        <w:pStyle w:val="C7c16c0c4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Style w:val="C5c1"/>
          <w:sz w:val="28"/>
          <w:szCs w:val="28"/>
        </w:rPr>
        <w:t>Формирование элементарных основ изобразительной грамоты (чувства ритма, цветовой гармонии, композиции, чувства пропорции т.д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детьми опыта творческ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знаний о правилах изображения предметов с натуры и попамя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знаний об основах цветовед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формальной компози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звитие творческой индивидуальности учащегося, его личностно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вободы в процессе создания художественного образ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звитие зрительной и вербальной памя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звитие образного мышления и воображ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эстетических взглядов, нравственных установок 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общения с духовными ценностями, произведениями искус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го зрителя, способного воспринимать прекрасное.</w:t>
      </w:r>
    </w:p>
    <w:p>
      <w:pPr>
        <w:pStyle w:val="Normal"/>
        <w:spacing w:lineRule="auto" w:line="360"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iCs/>
          <w:sz w:val="28"/>
          <w:szCs w:val="28"/>
          <w:lang w:eastAsia="ru-RU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iCs/>
          <w:sz w:val="28"/>
          <w:szCs w:val="28"/>
          <w:lang w:eastAsia="ru-RU"/>
        </w:rPr>
        <w:t>распределение учебного материала по годам обучения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iCs/>
          <w:sz w:val="28"/>
          <w:szCs w:val="28"/>
          <w:lang w:eastAsia="ru-RU"/>
        </w:rPr>
        <w:t>описание дидактических единиц учебного предмета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iCs/>
          <w:sz w:val="28"/>
          <w:szCs w:val="28"/>
          <w:lang w:eastAsia="ru-RU"/>
        </w:rPr>
        <w:t>требования к уровню подготовки учащихся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iCs/>
          <w:sz w:val="28"/>
          <w:szCs w:val="28"/>
          <w:lang w:eastAsia="ru-RU"/>
        </w:rPr>
        <w:t>формы и методы контроля, система оценок;</w:t>
      </w:r>
    </w:p>
    <w:p>
      <w:pPr>
        <w:pStyle w:val="Body1"/>
        <w:spacing w:lineRule="auto" w:line="360"/>
        <w:jc w:val="both"/>
        <w:rPr>
          <w:rFonts w:eastAsia="Geeza Pr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eastAsia="Geeza Pro"/>
          <w:b/>
          <w:b/>
          <w:i/>
          <w:i/>
          <w:color w:val="000000"/>
          <w:sz w:val="28"/>
          <w:szCs w:val="28"/>
        </w:rPr>
      </w:pPr>
      <w:r>
        <w:rPr>
          <w:rFonts w:eastAsia="Geeza Pro"/>
          <w:b/>
          <w:i/>
          <w:color w:val="000000"/>
          <w:sz w:val="28"/>
          <w:szCs w:val="28"/>
        </w:rPr>
        <w:t>МЕТОДЫ ОБУЧ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5c1"/>
          <w:sz w:val="28"/>
          <w:szCs w:val="28"/>
        </w:rPr>
        <w:t>Для достижения поставленной цели и реализации задач предметаиспользуются следующие методы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объяснительно-иллюстративные (демонстрация методических пособий, иллюстрац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частично-поисковые (выполнение вариативных заданий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C5c1"/>
          <w:sz w:val="28"/>
          <w:szCs w:val="28"/>
        </w:rPr>
        <w:t>словесный (объяснение, беседа, рассказ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C5c1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C5c1"/>
          <w:sz w:val="28"/>
          <w:szCs w:val="28"/>
        </w:rPr>
        <w:t>практическ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C5c1"/>
          <w:sz w:val="28"/>
          <w:szCs w:val="28"/>
          <w:lang w:val="ru-RU"/>
        </w:rPr>
        <w:t>эмоциональный (подбор репродукций и иллюстраций, аудио и видеоряда)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ый учащийся обеспечивается доступом к библиотечным школьной библиоте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 в области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быть просторными, светлыми, оснащенными необходимым оборудованием, удобной мебелью, наглядными пособиями.</w:t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1"/>
        </w:numPr>
        <w:spacing w:lineRule="auto" w:line="360" w:before="36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представлено в учебно-тематическом пла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адаптированы и доступны для учащихся 10-12 лет, учитывают возрастные и психологические особенности данного возра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ормирование у учащихся умений и навыков происходит постепенно: от изучения простого материала - к более сложному, от упражнений - к творческим задан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в содержании программы разделы имеют общую методическую структуру подачи учебного материала: объяснение, мастер-класс, выполнение учащимися упражнений, закрепление знаний в процессе выполнения творческих заданий в различных техниках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1 год обучения</w:t>
      </w:r>
    </w:p>
    <w:tbl>
      <w:tblPr>
        <w:tblW w:w="118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9"/>
        <w:gridCol w:w="3357"/>
        <w:gridCol w:w="1134"/>
        <w:gridCol w:w="1985"/>
        <w:gridCol w:w="2409"/>
        <w:gridCol w:w="1479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Об№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учебн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удиторные занятия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 w:val="22"/>
                <w:szCs w:val="22"/>
              </w:rPr>
              <w:t>Раздел «РИСУНОК»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Виды графики: материалы, инструменты, техники.</w:t>
            </w:r>
          </w:p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Штрих и линия.</w:t>
            </w:r>
          </w:p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Тональные растя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Штрих и линия.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>Упражнение на разные виды штри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Штрих и линия. Силуэ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Работа пером и тушью. Натюрморт с осенними листьями и цв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имметрия и асимметрия. Рисунок бабочки по представлению, в т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 xml:space="preserve">Симметрия и асимметрия. Зарисовки асимметричных бытовых предме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имметрия и асимметрия. Рисунок рыбы, тона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Передача пространства линией. Натюрморт на 3-ех пл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Тональный рисунок. Светлые предметы на тёмном фоне. Техника – со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ональный рисунок. Тёмные предметы на светлом фоне. Техника – каранд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исунок натюрморта с сухими цветами и предметами б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1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Зарисовки домашни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Тональный рисунок натюрморта на нейтральном фоне, с контрастными предметами, соус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дание. Тональный рисунок натюрморта из 4-ех предметов быта, на нейтральном ф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sz w:val="22"/>
                <w:szCs w:val="22"/>
              </w:rPr>
              <w:t>Раздел «ЖИВОПИСЬ»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Виды живописи. Техники. Абстрактная композиция «Добрый и злой 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исование с натуры. Цветовой контраст по тепло-холодности и по светлотности. Этюд осенних лист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Натюрморт с осенними цв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Натюрморт с фруктами, в сближенной цветовой гам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Контрастная гамма. Натюрморт в контрастной цветовой гамме, с асимметричным предметом и фру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ближенная цветовая гамма. Натюрморт в синей цветовой гам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Цветовые контрасты. 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Цветовой контраст по светлот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Итоговый натюрм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sz w:val="22"/>
                <w:szCs w:val="22"/>
              </w:rPr>
              <w:t>Раздел «КОМПОЗИЦИЯ»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 xml:space="preserve">Композиция «Осенние листья», с использованием контраста по насыщенности. Знания о хроматических/ахроматических цветах. Выделение композиционного цент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Натюрморт с цветами, по представлению. Выделение композиционного центра, выдержка одной цветовой г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Кратковременные наброски (зарисовки) натюрморта, с разных точек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Создание образа рыбы с окружением, с детальной проработкой. Работа фломастерами или цветными карандаш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Композиция «Образ Зимы».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>Композиционный центр, холодная цветовая г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 xml:space="preserve">Жанровая сюжетная композиция «Зимние забав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Завершающая работа. Декоративная композиция. Создание образа, выделение композиционного цен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 раздел «БЕСЕДЫ ОБ ИСКУССТВЕ»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Вводная беседа о видах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Знакомство с пространственными (пластическими) видам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странственными (пластическими) видам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инамическими (временными) видам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Знакомство с синтетическими (зрелищными) видам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«Как работает художник, чем пользу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ози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«Силуэ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- экспери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боты с цветом: «Аква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боты с цветом: «Гуаш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пособы работы с цветом: «Масляные кра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Литература как вид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жан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синтетические виды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как вид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Танец и виды танцева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интегрирова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театра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кинемато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детского кино и мульти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2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2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2</w:t>
      </w:r>
      <w:r>
        <w:rPr/>
        <w:t xml:space="preserve"> год обучения</w:t>
      </w:r>
    </w:p>
    <w:tbl>
      <w:tblPr>
        <w:tblW w:w="118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9"/>
        <w:gridCol w:w="3357"/>
        <w:gridCol w:w="1134"/>
        <w:gridCol w:w="1985"/>
        <w:gridCol w:w="2409"/>
        <w:gridCol w:w="1479"/>
      </w:tblGrid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Об№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учебн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удиторные занятия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.  </w:t>
            </w:r>
            <w:r>
              <w:rPr>
                <w:b/>
                <w:sz w:val="22"/>
                <w:szCs w:val="22"/>
              </w:rPr>
              <w:t>Раздел «РИСУНОК»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Беседа о перспективе. Точка зрения. Линия горизонта. Точка схода. Виды перспе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ерспективный рисунок прямоугольника с н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ерспектива 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Рисунок ку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Конструктивный рисунок натюрм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Беседа о светотени в рисунке и принципах построения границ светотени на предмете. Знакомство с понятием «Воздушная перспекти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Построение падающей тени и границ света и тени на предм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Рисунок натюрморта из 3-х предметов, с боковым освещением в технике «соу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Рисунок человека. (Набро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ередача материальности. Натюрморт из бытовы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унок животного по представ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унок натюрморта из очень маленьки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альный рисунок натюрморта</w:t>
            </w:r>
          </w:p>
          <w:p>
            <w:pPr>
              <w:pStyle w:val="Normal"/>
              <w:snapToGrid w:val="false"/>
              <w:rPr/>
            </w:pPr>
            <w:r>
              <w:rPr/>
              <w:t>из 3-е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sz w:val="22"/>
                <w:szCs w:val="22"/>
              </w:rPr>
              <w:t>Раздел «ЖИВОПИСЬ»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Цветовые ряды. Растяжка одного цвета по светл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Цветовые ряды. Растяжка с получением составных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Цветовые ряды. Растяжка дополнительных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Изменение цвета в пространстве. Рисование фруктов по представлению с разделением на гр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Этюд фрукта с натуры, с передачей пространства. 2 этюда на разных фо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Натюрморт в теплой цветовой гам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Натюрморт в холодной цветовой гам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ветотень в живописи. Два этюда фруктов на разных фонах при различном осве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«Пиксели». Натюрморт, разделенный на равные модули, каждый своего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юрморт из 3-ех предметов, при боковом осве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sz w:val="22"/>
                <w:szCs w:val="22"/>
              </w:rPr>
              <w:t>Раздел «КОМПОЗИЦИЯ»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Изобразительные средства при передаче образа. Абстрактное изображение четырех стихий, с использованием разных тех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Ритм. Натюрморт по представлению, одного предмета разной формы, на плоскости (в ря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Дере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 xml:space="preserve">Книжная графика. </w:t>
            </w:r>
          </w:p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 xml:space="preserve">Придумывание своего алфавита, с авторскими элементами и детал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Книжная графика. 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>Шрифтовая композиция на основе авторского алфав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 xml:space="preserve">Сюжет в композиции. </w:t>
            </w:r>
          </w:p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Натюрморт по представлению на тему «Сс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Сюжет в композиции. 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>Натюрморт по представлению на тему «Диа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4 раздел «БЕСЕДЫ ОБ ИСКУССТВЕ»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Язык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юрморт как жанр изобразительного искус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как жанр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как жанр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кульптура как вид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Архитектура как вид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Декоративно-прикладное искусство как вид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2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реме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ремесла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фольклор. Жанры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скусства в жизни современн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рек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муз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е простр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2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авила пользования библио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Как работать с кни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ть с жур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3 </w:t>
      </w:r>
      <w:r>
        <w:rPr/>
        <w:t>год обучения</w:t>
      </w:r>
    </w:p>
    <w:tbl>
      <w:tblPr>
        <w:tblW w:w="1179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6"/>
        <w:gridCol w:w="1134"/>
        <w:gridCol w:w="1985"/>
        <w:gridCol w:w="2409"/>
        <w:gridCol w:w="1427"/>
      </w:tblGrid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Об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учебн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удиторные занятия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 w:val="22"/>
                <w:szCs w:val="22"/>
              </w:rPr>
              <w:t>Раздел «РИСУНОК»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Наброски стояще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Гипсовый орнамент. Свето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Принцип распределения светотени на ш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Зарисовки сидящего человека в сидячем по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ринцип распределения светотени на складках. Рисование драпировки, закрепленной на 2 т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Натюрморт с несложными складками, 2-3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Изменение тона в пространстве. Яблоко в удалении от зрителя, минимум 3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Натюрморт с разнофактурными предметами, контрастными по тону. В технике Со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Завершающий натюрморт из 4-5 предметов, с передачей плановости и матери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sz w:val="22"/>
                <w:szCs w:val="22"/>
              </w:rPr>
              <w:t>Раздел «ЖИВОПИСЬ»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Повторение пройденного во 2 классе. Натюрморт с цветами и фруктами около ок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Взаимосвязь изменения цвета предмета от изменения окружающей среды. Два этюда простого натюрморта на разных по цвету фо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Натюрморт в контрастной по тону и цвету гамме, с ярко-выраженными рефлек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Натюрморт со складками из 2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Воздушная перспектива цвета. Повторение натюрморта с 2-3 ярко-выраженными планами в ц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Натюрморт из 3-4 предметов, со складками и разн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sz w:val="22"/>
                <w:szCs w:val="22"/>
              </w:rPr>
              <w:t>Раздел «КОМПОЗИЦИЯ»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Театр. Образы театральных героев в аппликации или другой технике. 2-3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еатр. Сюжетная 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рофессия. Композиционные зарисовки на тему «Профес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 xml:space="preserve">Профессия. Выполнение сюжетной композиции на тему «Професс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Итоговая работа на свобод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дел «БЕСЕДЫ ОБ ИСКУССТВЕ»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ображений в кар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Диорама, панорама как виды монументальной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Эски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«культурных еди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Семейные реликв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родной город вчера и сег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иджитал-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родной город вчера и сег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/>
          </w:tcPr>
          <w:p>
            <w:pPr>
              <w:pStyle w:val="10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sz w:val="28"/>
          <w:szCs w:val="28"/>
        </w:rPr>
        <w:t>Раздел «РИСУНО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Тема: Виды графики: материалы, инструменты, техни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их и ли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нальные растяжки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ознакомить учащихся с художественными материалами, используя показ рисунков старых мастеров и работ учащихся ДХШ, а так же показать сами материалы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Выработать навыки свободного владения карандашом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проводить линии различной толщины и нажима, изучить технику классического штри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выполнение тональных рядов, штрихом, от темного к светлому и наобор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ема: Штрих и ли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на разные виды штриха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проводить линии различной толщины и нажима, выполнить разнообразные типы штрихов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ть навыки свободного владения карандаш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упражнение на штрихи разного ви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Тема: Штрих и линия. Силуэт. </w:t>
      </w:r>
    </w:p>
    <w:p>
      <w:pPr>
        <w:pStyle w:val="Style23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Научить передавать отношения тонов при силуэтном исполнении работы.</w:t>
      </w:r>
    </w:p>
    <w:p>
      <w:pPr>
        <w:pStyle w:val="Style23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Научить передавать пропорции, штрих, тон.</w:t>
      </w:r>
    </w:p>
    <w:p>
      <w:pPr>
        <w:pStyle w:val="Style23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видеть «целое».</w:t>
      </w:r>
    </w:p>
    <w:p>
      <w:pPr>
        <w:pStyle w:val="Style23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ть навыки компоновки изображения на ли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зарисовки осенних листьев с натуры, с детальной проработкой, светлые на темном и светлое на тем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Тема: Работа пером и тушь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юрморт с осенними листьями и цветам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передавать пропорци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видеть «целое»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ть навыки компоновки изображения на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ть навык работать с новым материалом (тушью и пер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ить натюрморт с осенними листьями и цветами с натуры тушью и пе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простой карандаш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ластик, тушь черная, перо с острым кончиком.</w:t>
      </w:r>
    </w:p>
    <w:p>
      <w:pPr>
        <w:pStyle w:val="Style23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имметрия и асимметр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исунок бабочки по представлению, в тон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снить понятие симметрии и асимметрии, обсудить, продемонстрировав на реальных примерах. 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понятие тона, светлого и темного, а так же контраста по светлотност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дить понятие оси симметрии и научить использовать метод визирования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передавать пропорци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ть навыки компоновки изображения на ли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ить рисунок бабочки, с использованием метода визирования и оси симметрии, с простым тональным разб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имметрия и асимметр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рисовки асимметричных бытовых предметов. 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овторить понятие симметрии и асимметрии, попросить найти учащихся асимметричные предметы в кабине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понятия оси симметрии и метода визирования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определять и передавать пропор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упражнение с зарисовками асимметричных предметов, с использованием метода визирования и оси симметрии, линей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Симметрия и асимметрия. Рисунок рыбы, тональны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понятие симметрии и асимметрии.</w:t>
      </w:r>
    </w:p>
    <w:p>
      <w:pPr>
        <w:pStyle w:val="Style23"/>
        <w:numPr>
          <w:ilvl w:val="0"/>
          <w:numId w:val="28"/>
        </w:numPr>
        <w:rPr/>
      </w:pPr>
      <w:r>
        <w:rPr>
          <w:sz w:val="28"/>
          <w:szCs w:val="28"/>
          <w:lang w:val="ru-RU"/>
        </w:rPr>
        <w:t>Повторить понятие тона, светлого и темного, а так же контраста по светлотност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понятия оси симметрии и метода визирования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передавать об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ение рисунка образа рыбы с  тональным разб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Тема: Передача пространства лини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тюрморт на 3-ех планах. 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овторить понятие симметрии и асимметри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понятия оси симметрии и метода визирования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Научить передавать и определять пропорци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передавать контуром изображение предметов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при помощи линии размещать и изображать предметы в простран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ение рисунка натюрморта из 3-ех предметов, расставленных на 3 плана, с размещением предметов в пространстве, с помощью ли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Тональный рисуно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тюрморт со светлыми предметами на тёмном фоне. Техника – соус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Научить передавать и определять пропорци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передавать основные тональные 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ить рисунок натюрморта со светлыми предметами на тёмном фоне, с тональным разб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соус черный и серый, кисти белка разного размера, блюдце, канцелярский нож, карандаши разной мягкости, ластик.</w:t>
      </w:r>
    </w:p>
    <w:p>
      <w:pPr>
        <w:pStyle w:val="Style23"/>
        <w:numPr>
          <w:ilvl w:val="1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: Тональный рисун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ёмные предметы на светлом фоне. Техника – карандаш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Научить передавать и определять пропорци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ередачи основных тональных отношен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свободного владения карандаш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ить рисунок натюрморта с тёмными предметами на светлом фоне, с тональным разб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карандаши разной мягкости, ластик.</w:t>
      </w:r>
    </w:p>
    <w:p>
      <w:pPr>
        <w:pStyle w:val="Style23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>Тема: Рисунок натюрморта с сухими цветами и предметами быта.</w:t>
      </w:r>
    </w:p>
    <w:p>
      <w:pPr>
        <w:pStyle w:val="Style23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передачи и определения пропорц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и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ередачи основных тональных отношен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владения тушью и пе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ить рисунок натюрморта с сухоцветами и простыми по форме предметами бы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лист бумаги формата А3, карандаши разной мягкости, ластик, тушь, перо с острым наконечником.</w:t>
      </w:r>
    </w:p>
    <w:p>
      <w:pPr>
        <w:pStyle w:val="Style23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ема: Зарисовки домашних растений.</w:t>
      </w:r>
    </w:p>
    <w:p>
      <w:pPr>
        <w:pStyle w:val="Style23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передачи и определения пропорц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передачи основных тональных отношен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ить навыки свободного владения карандаш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ить зарисовки домашнего растения, с точной передачей пропор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лист бумаги формата А3, мягкие карандаши, ластик.</w:t>
      </w:r>
    </w:p>
    <w:p>
      <w:pPr>
        <w:pStyle w:val="Style23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>Тема: Тональный рисунок натюрморта на нейтральном фоне, с контрастными предметами, соусом.</w:t>
      </w:r>
    </w:p>
    <w:p>
      <w:pPr>
        <w:pStyle w:val="Style23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ередачи и определения пропорц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ередачи основных тональных отношен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ить навыки владения соус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ить зарисовки домашнего растения, с точной передачей пропор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лист бумаги формата А3, карандаши разной мягкости, соус черный и серый, блюдце, кисти беличьи разного размера, ластик.</w:t>
      </w:r>
    </w:p>
    <w:p>
      <w:pPr>
        <w:pStyle w:val="Style23"/>
        <w:numPr>
          <w:ilvl w:val="1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Итоговое задание. Тональный рисунок натюрморта из 4-ех предметов быта, на нейтральном фон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ить уровень достигнутых знаний и мастерства, приобретенных в течение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ить рисунок натюрморта из 4-ех предметов быта, на нейтраль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карандаши разной мягкости, ластик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2. Раздел «ЖИВОПИСЬ»</w:t>
      </w:r>
    </w:p>
    <w:p>
      <w:pPr>
        <w:pStyle w:val="Style23"/>
        <w:numPr>
          <w:ilvl w:val="1"/>
          <w:numId w:val="31"/>
        </w:numPr>
        <w:spacing w:lineRule="auto" w:line="36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иды живописи. Техники. </w:t>
      </w:r>
    </w:p>
    <w:p>
      <w:pPr>
        <w:pStyle w:val="Normal"/>
        <w:spacing w:lineRule="auto" w:line="360"/>
        <w:ind w:lef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трактная композиция «Добрый и злой лес»</w:t>
      </w:r>
    </w:p>
    <w:p>
      <w:pPr>
        <w:pStyle w:val="Style23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дить виды и техники живописи и живописные материалы, на примерах работ известных мастеров и работ учащихся ДХШ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Развить навык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понятие тёплых и холодных цветов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навык свободного владения акварел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ить две абстрактные композиции, с выделением композиционного центра, создать два образа: добрый и з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3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исование с натуры. Цветовой контраст по тепло-холодности и по светлотности. </w:t>
      </w:r>
      <w:r>
        <w:rPr>
          <w:b/>
          <w:sz w:val="28"/>
          <w:szCs w:val="28"/>
          <w:lang w:val="ru-RU"/>
        </w:rPr>
        <w:t>Этюд осенних листьев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Развить навык определения и передачи пропорц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навык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навык грамотного ведения работы над этюдом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понятия тёплых и холодных цветов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навык свободного владения акварел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выполнить Этюд осенних листьев с натуры, на темном фоне и свет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3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Натюрморт с осенними цветам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определения и передачи пропорц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навык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навык грамотного ведения работы над натюрмортом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понятия тёплых и холодных цветов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навык свободного владения акварел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написать натюрморт с осенними цве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3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Натюрморт с фруктами, в сближенной цветовой гамм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определения и передачи пропорц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навык грамотного ведения работы над натюрмортом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понятие «Цветовая гамма»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свободного владения акварел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написать натюрморт с фруктами, в сближенной цветовой г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3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Контрастная гамма. Натюрморт в контрастной цветовой гамме, с асимметричным предметом и фруктом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определения и передачи пропорц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навык грамотного ведения работы над натюрмортом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понятие «Цветовая гамма»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свободного владения акварел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написать натюрморт в контрастной цветовой гамме, с асимметричным предметом и фрук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3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ближенная цветовая гам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юрморт в синей цветовой гамм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определения и передачи пропорц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грамотного ведения работы над натюрмортом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искать множество оттенков одного цвета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понятие «Цветовая гамма»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свободного владения акварел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написать натюрморт в сближенной синей цветовой г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3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lang w:val="ru-RU"/>
        </w:rPr>
        <w:t>Цветовые к</w:t>
      </w:r>
      <w:r>
        <w:rPr>
          <w:b/>
          <w:sz w:val="28"/>
          <w:szCs w:val="28"/>
        </w:rPr>
        <w:t xml:space="preserve">онтрасты. Цветовой контраст по светлотности. 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определения и передачи пропорц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грамотного ведения работы над натюрмортом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вид контраста по светлотности и другие виды контрастов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свободного владения акварел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ое задание: написать натюрморт </w:t>
      </w:r>
      <w:r>
        <w:rPr>
          <w:sz w:val="28"/>
        </w:rPr>
        <w:t>в контрастной г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3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тоговый натюрморт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ить уровень достигнутых знаний и мастерства, приобретенных в течение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написать натюрморт в контрастной цветовой гамме, из 3-е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24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ОМПОЗИЦИЯ»</w:t>
      </w:r>
    </w:p>
    <w:p>
      <w:pPr>
        <w:pStyle w:val="Style23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Композиция «Осенние листья»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учащихся с понятиями «композиция», «композиционный центр»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понятия «хроматические/ахроматические цвета»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дить вид контраста по насыщенности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обовать несколько разных техник: аппликация, соус, аквар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ое задание: выполнение композиции «Осенние листь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ппликации, с предварительным созданием текстур с помощью акварельных и графических тех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ы бумаги формата А3, простые карандаши разной мягкости, ластик, акварель, кисти разного размера, восковые мелки, соус.</w:t>
      </w:r>
    </w:p>
    <w:p>
      <w:pPr>
        <w:pStyle w:val="Style23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Композиция «Натюрморт с цветами», по представлению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о понятиях «композиция», «композиционный центр»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дить понятие «Цветовая гамма», постараться выдержать ее в натюрморте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навык работы в технике «гуаш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ое задание: выполнение композиции «Натюрморт с цветами», по представл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ы бумаги формата А3, простые карандаши разной мягкости, ластик, гуашь, баночка для воды, кисти разного размера.</w:t>
      </w:r>
    </w:p>
    <w:p>
      <w:pPr>
        <w:pStyle w:val="Style23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Кратковременные зарисовки (наброски)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знания о понятиях «композиция», «композиционный центр»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понятие «композиционный набросок»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определения и передачи пропорций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выполнение композиционных набросков одного натюрморта с разных точек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ы бумаги формата А4, любые графические материалы на выбор учащегося. </w:t>
      </w:r>
    </w:p>
    <w:p>
      <w:pPr>
        <w:pStyle w:val="Style23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Создание образа рыбы, с окружением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о понятиях «композиция», «композиционный центр»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композиционные наброски по теме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определения и передачи пропорций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ение композиции с образом рыбы, с детальной проработкой главного героя композиции и окру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ы бумаги формата А3, карандаши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фломастеры или цветные карандаши, ластик, альбом для эскизов.</w:t>
      </w:r>
    </w:p>
    <w:p>
      <w:pPr>
        <w:pStyle w:val="Style23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Создание композиции «Образ Зимы»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о понятиях «композиция», «композиционный центр»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основные пропорции лица человека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композиционные наброски по теме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определения и передачи пропорций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работы гуашью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ти множество оттенков синего цвета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ржать холодную цветовую гам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выполнение композиции с Образом Зимы в обличии девушки, с проработкой дет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ы бумаги формата А3, карандаши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ластик, гуашь, кисти, палитра, тряпочка, баночка для воды.</w:t>
      </w:r>
    </w:p>
    <w:p>
      <w:pPr>
        <w:pStyle w:val="Style23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Жанровая композиция «Зимние забавы»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о понятиях «композиция», «композиционный центр»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нить, какие бывают зимние забавы, обсудить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композиционные наброски по теме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работы гуашью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ти множество оттенков холодных цветов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ржать холодную цветовую гамму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настроение с помощью композиции и цветовой г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ение жанровой композиции на тему «Зимние забав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ы: листы бумаги формата А3, карандаши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ластик, гуашь, кисти, палитра, тряпочка, баночка для воды.</w:t>
      </w:r>
    </w:p>
    <w:p>
      <w:pPr>
        <w:pStyle w:val="Style23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Создание образа, с выделением композиционного центра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о понятии «композиционный центр»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композиционные наброски по теме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настроение с помощью композиции и цветовой г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ое задание: выполнение композиции с образом попугая, с выделением композиционного центра в картине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териалы: листы бумаги формата А3, карандаши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ластик, восковые мелки, фломастеры, цветные карандаш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 Раздел «Беседы об искусств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 Тема: Вводная беседа о видах искусства. Полихудожественный подход как средство развития эмоциональной отзывчивости детей. Понятия «виды искусства».</w:t>
      </w:r>
      <w:r>
        <w:rPr>
          <w:sz w:val="28"/>
          <w:szCs w:val="28"/>
        </w:rPr>
        <w:t xml:space="preserve"> Изобразительное искусство (графика, живопись, скульптура, декоративно-прикладное искусство, архитектура), литература, музыка, танец, фотография, кинематограф, театр. Знакомство с произведениями разных видов искус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  <w:tab/>
        <w:t>Тема: Знакомство с пространственными (пластическими) видами искусства.</w:t>
      </w:r>
      <w:r>
        <w:rPr>
          <w:sz w:val="28"/>
          <w:szCs w:val="28"/>
        </w:rPr>
        <w:t xml:space="preserve"> 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</w:t>
        <w:tab/>
        <w:t>Тема: Знакомство с динамическими (временными) видами искусства.</w:t>
      </w:r>
      <w:r>
        <w:rPr>
          <w:sz w:val="28"/>
          <w:szCs w:val="28"/>
        </w:rPr>
        <w:t xml:space="preserve"> Понятие термина «динамические виды искусства». Музыка, литерату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</w:t>
        <w:tab/>
        <w:t>Тема: Знакомство с синтетическими (зрелищными) видами искусства.</w:t>
      </w:r>
      <w:r>
        <w:rPr>
          <w:sz w:val="28"/>
          <w:szCs w:val="28"/>
        </w:rPr>
        <w:t xml:space="preserve"> Понятие термина «синтетические виды искусства». Хореография, театр, кино, телевиден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5</w:t>
        <w:tab/>
        <w:t>Тема: «Чем и как работает художник».</w:t>
      </w:r>
      <w:r>
        <w:rPr>
          <w:sz w:val="28"/>
          <w:szCs w:val="28"/>
        </w:rPr>
        <w:t xml:space="preserve"> Знакомство с профессией «художник». Язык изобразительного искусства. Художественные материалы (бумага, ее виды, карандаши, кисти, краски и д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6</w:t>
        <w:tab/>
        <w:t xml:space="preserve">Тема: Жанры изобразительного искусства. Понятие «жанр». </w:t>
      </w:r>
      <w:r>
        <w:rPr>
          <w:sz w:val="28"/>
          <w:szCs w:val="28"/>
        </w:rPr>
        <w:t xml:space="preserve">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7</w:t>
        <w:tab/>
        <w:t>Тема: «Композиция».</w:t>
      </w:r>
      <w:r>
        <w:rPr>
          <w:sz w:val="28"/>
          <w:szCs w:val="28"/>
        </w:rPr>
        <w:t xml:space="preserve"> Понятие «композиция» как составление или сочинение картины. Композиционный центр - замысел картины. Группировка предметов в картине. Анализ художественных произвед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8</w:t>
        <w:tab/>
        <w:t>Тема: Рисунок.</w:t>
      </w:r>
      <w:r>
        <w:rPr>
          <w:sz w:val="28"/>
          <w:szCs w:val="28"/>
        </w:rPr>
        <w:t xml:space="preserve"> Искусство рисунка. Значение рисунка как вспомогательного этапа выполнения композиции. Рисунок как самостоятельное произведение искусства. Графические материа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9</w:t>
        <w:tab/>
        <w:t>Тема: Графика.</w:t>
      </w:r>
      <w:r>
        <w:rPr>
          <w:sz w:val="28"/>
          <w:szCs w:val="28"/>
        </w:rPr>
        <w:t xml:space="preserve"> Графика как самостоятельный вид искусства. Знакомство с произведениями графики. Виды графики. Книжная графика, декоративная графи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0</w:t>
        <w:tab/>
        <w:t>Тема: «Силуэт».</w:t>
      </w:r>
      <w:r>
        <w:rPr>
          <w:sz w:val="28"/>
          <w:szCs w:val="28"/>
        </w:rPr>
        <w:t xml:space="preserve">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рименение игровых форм на уро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1</w:t>
        <w:tab/>
        <w:t>Тема: Живопись</w:t>
      </w:r>
      <w:r>
        <w:rPr>
          <w:sz w:val="28"/>
          <w:szCs w:val="28"/>
        </w:rPr>
        <w:t xml:space="preserve">. Знакомство с понятием «живопись», виды живописи. Материалы, используемые в живописи. Знакомство с репродукциями известных живописце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2</w:t>
        <w:tab/>
        <w:t>Тема: «Цвет».</w:t>
      </w:r>
      <w:r>
        <w:rPr>
          <w:sz w:val="28"/>
          <w:szCs w:val="28"/>
        </w:rPr>
        <w:t xml:space="preserve"> Знакомство с понятием «цвет». Восприятие цвета. Происхождение цветов. Цветовой круг. Теплые, холодные цвета. Цвета в разных сферах жизни. Выполнение упражне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3Тема: «Колорит».</w:t>
      </w:r>
      <w:r>
        <w:rPr>
          <w:sz w:val="28"/>
          <w:szCs w:val="28"/>
        </w:rPr>
        <w:t xml:space="preserve"> Красочное богатство в картине. Знакомство с понятием «колорит». Нюансы, контрасты, цветовые гармонии. Палитры художник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4</w:t>
        <w:tab/>
        <w:t>Тема: Способы работы с цветом: «Акварель».</w:t>
      </w:r>
      <w:r>
        <w:rPr>
          <w:sz w:val="28"/>
          <w:szCs w:val="28"/>
        </w:rPr>
        <w:t xml:space="preserve"> Знакомить с происхождением акварели, ее свойствами. Художники - акварелисты: М. Врубель, В. Серов, К. Сомов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</w:t>
        <w:tab/>
        <w:t>Тема: Способы работы с цветом: «Гуашь».</w:t>
      </w:r>
      <w:r>
        <w:rPr>
          <w:sz w:val="28"/>
          <w:szCs w:val="28"/>
        </w:rPr>
        <w:t xml:space="preserve"> Свойства гуаши. Особенности работы. Белила. Показ работ учащихся и репродукций художников, работающих в этой техник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6</w:t>
        <w:tab/>
        <w:t xml:space="preserve">Тема: Способы работы с цветом: «Масляные краски». </w:t>
      </w:r>
      <w:r>
        <w:rPr>
          <w:sz w:val="28"/>
          <w:szCs w:val="28"/>
        </w:rPr>
        <w:t xml:space="preserve">Знакомство с техникой работы маслом. Изготовление красок. Способы работы. Знакомство с работами художников. Экскурсия по выстав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7Тема: Литература как вид искусства.</w:t>
      </w:r>
      <w:r>
        <w:rPr>
          <w:sz w:val="28"/>
          <w:szCs w:val="28"/>
        </w:rPr>
        <w:t xml:space="preserve"> Поэзия и проза.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из художественной литератур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8</w:t>
        <w:tab/>
        <w:t>Тема: Литературные жанры.</w:t>
      </w:r>
      <w:r>
        <w:rPr>
          <w:sz w:val="28"/>
          <w:szCs w:val="28"/>
        </w:rPr>
        <w:t xml:space="preserve"> Сказка, рассказ, пьеса, стихотворение. Знакомство с творчеством детских поэтов и прозаиков. Чтение отрывков художественной литератур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9</w:t>
        <w:tab/>
        <w:t>Тема: Литература и синтетические виды искусства.</w:t>
      </w:r>
      <w:r>
        <w:rPr>
          <w:sz w:val="28"/>
          <w:szCs w:val="28"/>
        </w:rPr>
        <w:t xml:space="preserve"> Литература и музыка. Литература и изобразительное искусство. Искусство иллюстрации. Литература и театр (кин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0</w:t>
        <w:tab/>
        <w:t>Тема: Музыка как вид искусства.</w:t>
      </w:r>
      <w:r>
        <w:rPr>
          <w:sz w:val="28"/>
          <w:szCs w:val="28"/>
        </w:rPr>
        <w:t xml:space="preserve"> Звук. Ноты. Мотив. Элементы музыкального языка (ритм, темп, интервал, размер и др.). Музыка в жизни человека. Музыка в прир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1 Тема: Танец и виды танцевального искусства.</w:t>
      </w:r>
      <w:r>
        <w:rPr>
          <w:sz w:val="28"/>
          <w:szCs w:val="28"/>
        </w:rPr>
        <w:t xml:space="preserve"> Бальные танцы, балет, акробатические, исторические, народные, ритуальные, спортивные, степ, современные (хастл) танц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22</w:t>
        <w:tab/>
        <w:t>Тема: Искусство театра.</w:t>
      </w:r>
      <w:r>
        <w:rPr>
          <w:sz w:val="28"/>
          <w:szCs w:val="28"/>
        </w:rPr>
        <w:t xml:space="preserve"> История появления театра как самостоятельного вида искусства. Виды театральных постановок. Знакомство с театральными атрибутами и терминами. Театральная эстети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23</w:t>
        <w:tab/>
        <w:t>Тема: Выразительные средства театрального искусства.</w:t>
      </w:r>
      <w:r>
        <w:rPr>
          <w:sz w:val="28"/>
          <w:szCs w:val="28"/>
        </w:rPr>
        <w:t xml:space="preserve"> Визуальные (театральные декорации, костюмы, грим), пластические (жесты и мимика, сценическое движение, танцы) и временные (темп, ритм, антракт, занавес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4 Тема: Искусство кинематографа.</w:t>
      </w:r>
      <w:r>
        <w:rPr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25</w:t>
        <w:tab/>
        <w:t>Тема: Детское кино и мультипликация.</w:t>
      </w:r>
      <w:r>
        <w:rPr>
          <w:sz w:val="28"/>
          <w:szCs w:val="28"/>
        </w:rPr>
        <w:t xml:space="preserve"> Знакомство с известными детскими фильмами. Дети-актеры. Театр и кино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ИСУНО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Тема: Беседа о перспективе. Точка зрения. Линия горизонта. Точка схода. Виды перспективы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ознакомить учащихся с понятием перспективы, линии горизонта, точки зрения и видами перспективы, используя показ рисунков старых мастеров и работ учащихся ДХШ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использовать и применять знания о перспективе в ри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рисунок этажерки в вертикальном положении (фронтальная перспектива и углова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Тема: Перспективный рисунок прямоугольника с натуры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о понятии «перспектива», «линия горизонта», «точка схода»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об использовании и применении знаний о перспективе в рисов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3-4 зарисовки листа бумаги прямоугольного, с разных точек зрения с применением знаний о перспек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рспектива круга.</w:t>
      </w:r>
    </w:p>
    <w:p>
      <w:pPr>
        <w:pStyle w:val="Style23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Объяснить правила построения окружности в перспективе.</w:t>
      </w:r>
    </w:p>
    <w:p>
      <w:pPr>
        <w:pStyle w:val="Style23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о понятии «перспектива», «линия горизонта», «точка схода».</w:t>
      </w:r>
    </w:p>
    <w:p>
      <w:pPr>
        <w:pStyle w:val="Style23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об использовании и применении знаний о перспективе в ри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рисунок круга в перспективном сокращении по представлению, с разным расположением относительно линии горизонта, рисунок круга  в перспективе с натуры, зарисовки стакана или каркаса цилиндра с разных точек зрения по отношению к линии горизо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исунок куба.</w:t>
      </w:r>
    </w:p>
    <w:p>
      <w:pPr>
        <w:pStyle w:val="Style23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правила использования знаний перспективы в построении куба.</w:t>
      </w:r>
    </w:p>
    <w:p>
      <w:pPr>
        <w:pStyle w:val="Style23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о понятии «перспектива», «линия горизонта», «точка схода».</w:t>
      </w:r>
    </w:p>
    <w:p>
      <w:pPr>
        <w:pStyle w:val="Style23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знания об использовании и применении знаний о перспективе в рисовании.</w:t>
      </w:r>
    </w:p>
    <w:p>
      <w:pPr>
        <w:pStyle w:val="Style23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ередачи пространства с помощью толщины ли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Конструктивный рисунок натюрморта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овторить правила использования знаний перспективы в построении геометрических фигур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о понятии «перспектива», «линия горизонта», «точка схода»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об использовании и применении знаний о перспективе в рисовани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передачи пространства с помощью толщины линии.</w:t>
      </w:r>
    </w:p>
    <w:p>
      <w:pPr>
        <w:pStyle w:val="Style23"/>
        <w:numPr>
          <w:ilvl w:val="0"/>
          <w:numId w:val="28"/>
        </w:numPr>
        <w:spacing w:lineRule="auto" w:line="360"/>
        <w:ind w:left="360" w:hanging="360"/>
        <w:jc w:val="both"/>
        <w:rPr/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линейно-конструктивный рисунок натюрморта из 2-3 геометрических фигу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Тема: Беседа о светотени в рисунке и принципах построения границ светотени на предмете. </w:t>
      </w:r>
      <w:r>
        <w:rPr>
          <w:b/>
          <w:sz w:val="28"/>
          <w:szCs w:val="28"/>
        </w:rPr>
        <w:t>Знакомство с понятием «Воздушная перспектива»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понятия «светотень», «свет», «полутон», «тень»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правила построения границ светотени на предметах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ознакомить учащихся с понятием «воздушная перспектива»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Развить навык построения собственной и падающей теней на предме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кратковременные тональные зарисовки бытовых предметов на нахождение собственной и падающей те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>Тема: Построение падающей тени и  границ света и тени на предме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крепить навык конструктивного рисунка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остроения собственной и падающей тене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передачи пространства с помощью толщины линии и темноты т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конструктивный рисунок простого натюрморта из 2-х предметов с легкой штриховкой теней в пространст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3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Рисунок натюрморта из 3-х предметов, с боковым освещением в технике «соус»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ередачи основных тональных отношен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владения техникой «соуса»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ередачи основных тональных отношен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ередачи пространства с помощью тона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построения т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выполнить тональный  рисунок натюрморта из 3-х предметов при боковом освещ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лист бумаги формата А3, карандаши разной мягкости, соус черный и серый, блюдце, кисти беличьи разного размера, ластик.</w:t>
      </w:r>
    </w:p>
    <w:p>
      <w:pPr>
        <w:pStyle w:val="Style23"/>
        <w:numPr>
          <w:ilvl w:val="1"/>
          <w:numId w:val="3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Тема:Рисунок фигуры человека. Наброски. </w:t>
      </w:r>
    </w:p>
    <w:p>
      <w:pPr>
        <w:pStyle w:val="Style23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ередачи и определения пропорц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свободного владения матеариа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наброски стоящего человека (4-5 наброск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лист бумаги формата А4, карандаши мягкие, ластик, любые графические материалы на выбор учащегося.</w:t>
      </w:r>
    </w:p>
    <w:p>
      <w:pPr>
        <w:pStyle w:val="Style23"/>
        <w:numPr>
          <w:ilvl w:val="1"/>
          <w:numId w:val="3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Передача материальности. </w:t>
      </w:r>
    </w:p>
    <w:p>
      <w:pPr>
        <w:pStyle w:val="Style23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понятия «материальность предмета», «текстура предмета»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передачи основных тональных отношен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свободного владения карандаш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зарисовки предметов с различными текстурами (камень, перо, ракушка, ткань и т.д.), 4 шту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лист бумаги формата А3, карандаши разной мягкости, ластик.</w:t>
      </w:r>
    </w:p>
    <w:p>
      <w:pPr>
        <w:pStyle w:val="Style23"/>
        <w:numPr>
          <w:ilvl w:val="1"/>
          <w:numId w:val="3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Рисунок животного по представлению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ередачи материальност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ередачи основных тональных отношен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свободного владения тушью и пе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рисунок животного по представлению (тушь, пер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лист бумаги формата А3, карандаши разной мягкости, ластик, тушь, перо с острым наконечником.</w:t>
      </w:r>
    </w:p>
    <w:p>
      <w:pPr>
        <w:pStyle w:val="Style23"/>
        <w:numPr>
          <w:ilvl w:val="1"/>
          <w:numId w:val="33"/>
        </w:numPr>
        <w:spacing w:lineRule="auto" w:line="36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унок натюрморта из очень маленьких предметов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ередачи материальност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и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передачи пространства, с помощью тона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ередачи основных тональных отношен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свободного владения карандаш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Кратковременный рисунок натюрморта из очень маленьких предметов (например - кнопки, ластик, карандаши и др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лист бумаги формата А3, карандаши разной мягкости, ластик.</w:t>
      </w:r>
    </w:p>
    <w:p>
      <w:pPr>
        <w:pStyle w:val="Style23"/>
        <w:numPr>
          <w:ilvl w:val="1"/>
          <w:numId w:val="3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Итоговый натюрморт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ить уровень достигнутых знаний и мастерства, приобретенных в течение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тональный рисунок натюрморта  из 3-х предметов при боковом освещении. Техника на выбор уча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лист бумаги формата А3, карандаши простые разной мягкости, ластик, любые материалы графические на выбор учащегося (тушь, перо уголь, соус или карандаш)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ЖИВОПИСЬ»</w:t>
      </w:r>
    </w:p>
    <w:p>
      <w:pPr>
        <w:pStyle w:val="Style23"/>
        <w:numPr>
          <w:ilvl w:val="1"/>
          <w:numId w:val="3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Цветовые ряды. Растяжка одного цвета по светло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владения акварелью и гуашью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смешивания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ить три растяжки разных цветов от темного к светл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раски гуашь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3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Цветовые ряды. Растяжка с получением составных цветов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и владения акварелью и гуашью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знания о составных и основных цветах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смешивания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ить три растяжки разных цветов от одного основного цвета к другому, с получением состав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раски гуашь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3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Цветовые ряды. Растяжка с дополнительными парами цветов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владения акварелью и гуашью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знания о дополнительных парах цветов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смешивания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ить три растяжки разных цветов от дополнительных цветов кдруг другу, с получением состав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раски гуашь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3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ема:Изменение цвета в пространстве. </w:t>
      </w:r>
      <w:r>
        <w:rPr>
          <w:b/>
          <w:sz w:val="28"/>
          <w:szCs w:val="28"/>
        </w:rPr>
        <w:t>Рисование фруктов по представлению с разделением на гран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грамотного ведения работы над этюдом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овторить понятия холодных и теплых цветов и дополнительных пар цветов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воздушную перспективу цвета в живопис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свободного владения акварел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выполнить этюды фруктов, разделенных на грани, 3-4 фрукта разных цв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3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Этюд фрукта с натуры, с передачей пространства. На 2 разных фонах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грамотного ведения работы над этюдом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понятия холодных и теплых цветов и дополнительных пар цветов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правила воздушной перспективы цвета в живопис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свободного владения акварел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ое задание: выполнить этюды фруктов с передачей пространства, натеплом и на холодном фонах, с на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3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>Тема: Натюрморт в теплой цветовой гамме.</w:t>
      </w:r>
    </w:p>
    <w:p>
      <w:pPr>
        <w:pStyle w:val="Style23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определения и передачи пропорц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грамотного ведения работы над натюрмортом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понятие «Цветовая гамма»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овторить знания о холодных и теплых цветах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знания о воздушной перспективе цвета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свободного владения акварел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написать натюрморт в тёплой цветовой г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30"/>
        </w:numPr>
        <w:spacing w:lineRule="auto" w:line="36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Натюрморт в холодной цветовой гамме.</w:t>
      </w:r>
    </w:p>
    <w:p>
      <w:pPr>
        <w:pStyle w:val="Style23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определения и передачи пропорц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грамотного ведения работы над натюрмортом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овторить понятие «Цветовая гамма»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знания о холодных и теплых цветах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знания о воздушной перспективе цвета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свободного владения акварел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написать натюрморт в холодной цветовой г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30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Светотень в живописи. 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правила светотени в живопис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Объяснить разницу освещения (лобового, бокового)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грамотного ведения работы над натюрмортом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свободного владения акварел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написать этюд фруктов на 2 разных фонах при разном освещении (лобовом, боков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30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Светотень в живописи. Натюрморт при боковом освещени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определения и передачи пропорц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овторить правила светотени в живопис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дить разницу освещения (лобового, бокового)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грамотного ведения работы над натюрмортом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свободного владения акварел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написать натюрморт</w:t>
      </w:r>
      <w:r>
        <w:rPr>
          <w:sz w:val="28"/>
        </w:rPr>
        <w:t xml:space="preserve"> при боковом освещ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3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дание «Пиксели».</w:t>
      </w:r>
    </w:p>
    <w:p>
      <w:pPr>
        <w:pStyle w:val="Style23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определения и передачи пропорц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оиска оттенков одного цвета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понятие воздушной перспективы цвета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свободного владения гуаш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написать натюрморт, разделив его на равные модули квадратной формы, где каждый квадрат будет своего оттенка, при этом выдержав общий силуэт предм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гуашь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3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>Тема: Натюрморт из 3-ех предметов, при боковом освещении.</w:t>
      </w:r>
    </w:p>
    <w:p>
      <w:pPr>
        <w:pStyle w:val="Style23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определения и передачи пропорц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оиска оттенков одного цвета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понятие воздушной перспективы цвета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о светотени в живописи и применить их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свободного владения гуаш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написать натюрморт из 3-ех предметов, при боковом освещ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гуашь, кисти различного размера, банка для воды, тряпка, палитра (пластиковая или бумажная).</w:t>
      </w:r>
    </w:p>
    <w:p>
      <w:pPr>
        <w:pStyle w:val="Style23"/>
        <w:spacing w:lineRule="auto" w:line="360" w:before="240" w:after="0"/>
        <w:ind w:left="0" w:hanging="0"/>
        <w:rPr/>
      </w:pPr>
      <w:r>
        <w:rPr>
          <w:b/>
          <w:sz w:val="28"/>
          <w:szCs w:val="28"/>
          <w:lang w:val="ru-RU"/>
        </w:rPr>
        <w:t>3. Раздел «КОМПОЗИЦИЯ»</w:t>
      </w:r>
    </w:p>
    <w:p>
      <w:pPr>
        <w:pStyle w:val="Style23"/>
        <w:numPr>
          <w:ilvl w:val="1"/>
          <w:numId w:val="14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Изобразительные средства при передаче образа. Абстрактное изображение четырех стихий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ие композиционного центра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знаний на тему «абстрактная композиция»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Развить навык передачи настроения в картинекартины с помощью цвета и техники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навык передачи образа с помощью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Абстрактное изображение четырех стихий, с использованием разных тех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ы бумаги формата А3, простые карандаши разной мягкости, ластик, акварель, кисти разного размера, восковые мелки, соус и др. материалы на выбор учащегося.</w:t>
      </w:r>
    </w:p>
    <w:p>
      <w:pPr>
        <w:pStyle w:val="Style23"/>
        <w:numPr>
          <w:ilvl w:val="1"/>
          <w:numId w:val="2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тм. Натюрморт по представлению, одного предмета разной формы, на плоскости (в ряд).</w:t>
      </w:r>
    </w:p>
    <w:p>
      <w:pPr>
        <w:pStyle w:val="Style23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дить понятие «Ритм».</w:t>
      </w:r>
    </w:p>
    <w:p>
      <w:pPr>
        <w:pStyle w:val="Style23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дить виды ритмов.</w:t>
      </w:r>
    </w:p>
    <w:p>
      <w:pPr>
        <w:pStyle w:val="Style23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Создать композиционные наброски по теме.</w:t>
      </w:r>
    </w:p>
    <w:p>
      <w:pPr>
        <w:pStyle w:val="Style23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определения и передачи пропорций.</w:t>
      </w:r>
    </w:p>
    <w:p>
      <w:pPr>
        <w:pStyle w:val="Style23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придумать натюрморт, с использованием одного предмета разной формы (на пример разные вазы по форме и размеру), выстроить в ряд создав определенный рит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ы: листы бумаги формата А3, карандаши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гуашь, кисти, палитра, баночка для воды, тряпка.</w:t>
      </w:r>
    </w:p>
    <w:p>
      <w:pPr>
        <w:pStyle w:val="Style23"/>
        <w:numPr>
          <w:ilvl w:val="1"/>
          <w:numId w:val="21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Тема: </w:t>
      </w:r>
      <w:r>
        <w:rPr>
          <w:b/>
          <w:sz w:val="28"/>
          <w:lang w:val="ru-RU"/>
        </w:rPr>
        <w:t>Деревья в ряд, с прорисовыванием орнамента коры ближайшего дерева.</w:t>
      </w:r>
    </w:p>
    <w:p>
      <w:pPr>
        <w:pStyle w:val="Style23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понятие «Ритм».</w:t>
      </w:r>
    </w:p>
    <w:p>
      <w:pPr>
        <w:pStyle w:val="Style23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дить виды ритмов.</w:t>
      </w:r>
    </w:p>
    <w:p>
      <w:pPr>
        <w:pStyle w:val="Style2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Создать композиционные наброски по теме.</w:t>
      </w:r>
    </w:p>
    <w:p>
      <w:pPr>
        <w:pStyle w:val="Style2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определения и передачи пропорций.</w:t>
      </w:r>
    </w:p>
    <w:p>
      <w:pPr>
        <w:pStyle w:val="Style23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ение композиции с деревь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ы бумаги формата А3, карандаши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ластик,тушь, перо с острым наконечником.</w:t>
      </w:r>
    </w:p>
    <w:p>
      <w:pPr>
        <w:pStyle w:val="Style23"/>
        <w:numPr>
          <w:ilvl w:val="1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Книжная графика. Придумывание своего алфавита, с авторскими элементами и деталями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еть, какие бывают авторские шрифты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дить понятие каллиграфия и леттеринг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еть страницы книг с рукописнымишрифтами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Сделать эскизы на тему (варианты шрифта на примере одной буквы)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работы графическими матери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ение авторского алфави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ы: листы бумаги формата А3, карандаши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ластик, графические материалы на выбор учащегося.</w:t>
      </w:r>
    </w:p>
    <w:p>
      <w:pPr>
        <w:pStyle w:val="Style23"/>
        <w:numPr>
          <w:ilvl w:val="1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Книжная графика. Шрифтовая композиция на основе авторского алфавита.</w:t>
      </w:r>
    </w:p>
    <w:p>
      <w:pPr>
        <w:pStyle w:val="Style23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еть примеры шрифтовых композиций.</w:t>
      </w:r>
    </w:p>
    <w:p>
      <w:pPr>
        <w:pStyle w:val="Style23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понятие «ритм»</w:t>
      </w:r>
    </w:p>
    <w:p>
      <w:pPr>
        <w:pStyle w:val="Style23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исовать композиционные эски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ение шрифтовой композиции с авторским шриф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ы: листы бумаги формата А3, карандаши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ластик, графические материалы на выбор учащегося.</w:t>
      </w:r>
    </w:p>
    <w:p>
      <w:pPr>
        <w:pStyle w:val="Style23"/>
        <w:numPr>
          <w:ilvl w:val="1"/>
          <w:numId w:val="21"/>
        </w:numPr>
        <w:spacing w:lineRule="auto" w:line="36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: Сюжет в композиции. Натюрморт по представлению на тему «Ссора»</w:t>
      </w:r>
    </w:p>
    <w:p>
      <w:pPr>
        <w:pStyle w:val="Style23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Обсудить понятие «Сюжет в композиции», посмотреть на примерах репродукций работ известных мастеров. </w:t>
      </w:r>
    </w:p>
    <w:p>
      <w:pPr>
        <w:pStyle w:val="Style23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Создать композиционные наброски по теме.</w:t>
      </w:r>
    </w:p>
    <w:p>
      <w:pPr>
        <w:pStyle w:val="Style23"/>
        <w:numPr>
          <w:ilvl w:val="0"/>
          <w:numId w:val="3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3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настроение в натюрморте, с помощью композиции и цветовой г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придумать и выполнить натюрморт с сюжетом «Ссор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ы: листы бумаги формата А3, карандаши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ластик, гуашь или акварель (на выбор учащегося), кисти, палитра, тряпочка, баночка для воды.</w:t>
      </w:r>
    </w:p>
    <w:p>
      <w:pPr>
        <w:pStyle w:val="Style23"/>
        <w:numPr>
          <w:ilvl w:val="1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Сюжет в композиции. Натюрморт по представлению на тему «Диалог»</w:t>
      </w:r>
    </w:p>
    <w:p>
      <w:pPr>
        <w:pStyle w:val="Style23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Обсудить понятие «Сюжет в композиции», посмотреть на примерах репродукций работ известных мастеров. </w:t>
      </w:r>
    </w:p>
    <w:p>
      <w:pPr>
        <w:pStyle w:val="Style23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Создать композиционные наброски по теме.</w:t>
      </w:r>
    </w:p>
    <w:p>
      <w:pPr>
        <w:pStyle w:val="Style23"/>
        <w:numPr>
          <w:ilvl w:val="0"/>
          <w:numId w:val="3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3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настроение в натюрморте, с помощью композиции и цветовой г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придумать и выполнить натюрморт с сюжетом «Диалог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ы: листы бумаги формата А3, карандаши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ластик, гуашь или акварель (на выбор учащегося), кисти, палитра, тряпочка, баночка для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здел «БЕСЕДЫ ОБ ИСКУССТВ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</w:t>
        <w:tab/>
        <w:t>Тема: Беседа о композиции. «Как смотреть картину?»</w:t>
      </w:r>
      <w:r>
        <w:rPr>
          <w:sz w:val="28"/>
          <w:szCs w:val="28"/>
        </w:rPr>
        <w:t xml:space="preserve"> Сюж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и. Главное и второстепенное в композиции. Плановость. Композиционный центр. Колор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  <w:tab/>
        <w:t>Тема: Язык графики. Виды графики.</w:t>
      </w:r>
      <w:r>
        <w:rPr>
          <w:sz w:val="28"/>
          <w:szCs w:val="28"/>
        </w:rPr>
        <w:t xml:space="preserve"> Знакомство с эстампом (литография, офорт, ксилография, линогравюра). Материалы и инструменты. </w:t>
      </w:r>
      <w:r>
        <w:rPr>
          <w:b/>
          <w:sz w:val="28"/>
          <w:szCs w:val="28"/>
        </w:rPr>
        <w:t>1.3</w:t>
        <w:tab/>
        <w:t xml:space="preserve">Тема: Язык живописи. </w:t>
      </w:r>
      <w:r>
        <w:rPr>
          <w:sz w:val="28"/>
          <w:szCs w:val="28"/>
        </w:rPr>
        <w:t xml:space="preserve">Станковая и монументальная живопись. Материалы и инструменты. От эскиза к картин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</w:t>
        <w:tab/>
        <w:t>Тема: Натюрморт как жанр изобразительного искусства.</w:t>
      </w:r>
      <w:r>
        <w:rPr>
          <w:sz w:val="28"/>
          <w:szCs w:val="28"/>
        </w:rPr>
        <w:t xml:space="preserve"> Знакомство с термином «натюрморт». Вещь глазами художника. Тематический натюрморт. Композиционный строй натюрморта (формат, точка зрения, освещение, колорит и др.). Предметы как символы эпохи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</w:t>
        <w:tab/>
        <w:t>Тема: Пейзаж как жанр изобразительного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комство с термином «пейзаж». Виды пейзажа (городской, сельский, морской, горный и др.). Композиционный строй пейзажа (формат, точка зрения, плановость, освещенность, колорит и др.). Времена года в пейзаж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</w:t>
        <w:tab/>
        <w:t>Тема: Портрет как жанр изобразительного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комство с термином «портрет». Один человек - сто разных лиц. Виды портрета (парадный, групповой, психологический, семейный, автопортрет, шарж и др.). Человек и время. Самостоятельная работа: выполнение портретов членов семь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7</w:t>
        <w:tab/>
        <w:t xml:space="preserve">Тема: Скульптура как вид изобразительного искусства. </w:t>
      </w:r>
      <w:r>
        <w:rPr>
          <w:sz w:val="28"/>
          <w:szCs w:val="28"/>
        </w:rPr>
        <w:t xml:space="preserve">Классификация скульптуры (круглая, барельеф, горельеф и др.). Станковая и монументальная скульптура. Материалы и инструменты. Назначен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8</w:t>
        <w:tab/>
        <w:t>Тема: Архитектура как вид изобразитель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термина «архитектура». Виды (типы) построек (жилые дома и общественные сооружения). Материалы. Стилевые особен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9</w:t>
        <w:tab/>
        <w:t xml:space="preserve">Тема: Декоративно-прикладное искусство как вид изобразительного искусства. </w:t>
      </w:r>
      <w:r>
        <w:rPr>
          <w:sz w:val="28"/>
          <w:szCs w:val="28"/>
        </w:rPr>
        <w:t xml:space="preserve"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 т. д.) и по функциональным признакам использования предмета (мебель, посуда, игрушки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  <w:tab/>
        <w:t>Тема: Народные ремесла. Народное ремесло как одна из фор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родного художественного творчества, производство художественных изделий. Широко известные промыслы Росс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</w:t>
        <w:tab/>
        <w:t>Тема: Народные ремесла родного края.</w:t>
      </w:r>
      <w:r>
        <w:rPr>
          <w:sz w:val="28"/>
          <w:szCs w:val="28"/>
        </w:rPr>
        <w:t xml:space="preserve"> История возникновения. Народные мастера. Традиции и современнос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</w:t>
        <w:tab/>
        <w:t xml:space="preserve">Тема: Народный фольклор. </w:t>
      </w:r>
      <w:r>
        <w:rPr>
          <w:sz w:val="28"/>
          <w:szCs w:val="28"/>
        </w:rPr>
        <w:t xml:space="preserve">Жанры фольклора. Музыкальный фольклор. Изобразительный фольклор. Устное народное творчество (пословицы, потешки, песни, частушки, загадки, сказки, эпос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</w:t>
        <w:tab/>
        <w:t>Тема: Значение искусства в жизни современного человека.</w:t>
      </w:r>
      <w:r>
        <w:rPr>
          <w:sz w:val="28"/>
          <w:szCs w:val="28"/>
        </w:rPr>
        <w:t xml:space="preserve"> Современный интерьер (функциональность и эстетика). Психология цвета. Жилые и общественные помещения. Предметы интерьера (мебель, текстиль, посуда, мелкая пластика и скульптура и др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  <w:tab/>
        <w:t>Тема: Искусство и реклама. Реклама как вид дизайнерского искусства.</w:t>
      </w:r>
      <w:r>
        <w:rPr>
          <w:sz w:val="28"/>
          <w:szCs w:val="28"/>
        </w:rPr>
        <w:t xml:space="preserve"> Плакат. Афиша. Упаковка. Визитная карта. Календар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3 Тема: Искусство дизайна.</w:t>
      </w:r>
      <w:r>
        <w:rPr>
          <w:sz w:val="28"/>
          <w:szCs w:val="28"/>
        </w:rPr>
        <w:t xml:space="preserve"> История дизайна. Объекты. Материал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4</w:t>
        <w:tab/>
        <w:t xml:space="preserve">Тема: Ландшафтный дизайн. </w:t>
      </w:r>
      <w:r>
        <w:rPr>
          <w:sz w:val="28"/>
          <w:szCs w:val="28"/>
        </w:rPr>
        <w:t xml:space="preserve">Искусство оформления природной среды. Парки, скверы, дачные участки. Клумбы. Оранжереи. Детские площад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</w:t>
        <w:tab/>
        <w:t>Тема: Музеи. Знакомство с термином «музей».</w:t>
      </w:r>
      <w:r>
        <w:rPr>
          <w:sz w:val="28"/>
          <w:szCs w:val="28"/>
        </w:rPr>
        <w:t xml:space="preserve"> История. Виды музеев (исторический, краеведческий, музеи искусства, литературный, зоологический и др.). Музеи-ансамбли (музей-усадьба, музеи-квартиры, музеи-храмы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2</w:t>
        <w:tab/>
        <w:t>Тема: Частные музеи.</w:t>
      </w:r>
      <w:r>
        <w:rPr>
          <w:sz w:val="28"/>
          <w:szCs w:val="28"/>
        </w:rPr>
        <w:t xml:space="preserve"> Коллекционные музеи игрушки, фарфора, кружева. Нетрадиционные музеи (музей шоколада, музей елочной игрушки, музей ледяных скульптур, музей янтаря, музей воды,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 Тема: Выставочное пространство.</w:t>
      </w:r>
      <w:r>
        <w:rPr>
          <w:sz w:val="28"/>
          <w:szCs w:val="28"/>
        </w:rPr>
        <w:t xml:space="preserve"> С чего начинается музей. Правила поведения. Знакомство с экспозици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4</w:t>
        <w:tab/>
        <w:t xml:space="preserve">Тема: Экскурсия. Знакомство с термином «экскурсия». </w:t>
      </w:r>
      <w:r>
        <w:rPr>
          <w:sz w:val="28"/>
          <w:szCs w:val="28"/>
        </w:rPr>
        <w:t xml:space="preserve">Профессия экскурсовода. Виды экскурсий. Формы экскурсий (живая, аудио, игровая, рисование в музее - интерпретация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5</w:t>
        <w:tab/>
        <w:t>Тема: Посещение музея.</w:t>
      </w:r>
      <w:r>
        <w:rPr>
          <w:sz w:val="28"/>
          <w:szCs w:val="28"/>
        </w:rPr>
        <w:t xml:space="preserve"> Краеведческого, музея изобразительных искусств, театра (на выбор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6</w:t>
        <w:tab/>
        <w:t>Тема: Коллекционирование</w:t>
      </w:r>
      <w:r>
        <w:rPr>
          <w:sz w:val="28"/>
          <w:szCs w:val="28"/>
        </w:rPr>
        <w:t xml:space="preserve">. Презентация личной коллекции уче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</w:t>
        <w:tab/>
        <w:t>Тема: Библиотека.</w:t>
      </w:r>
      <w:r>
        <w:rPr>
          <w:sz w:val="28"/>
          <w:szCs w:val="28"/>
        </w:rPr>
        <w:t xml:space="preserve"> Знакомство с термином «библиотека». Профессия «библиотекарь». Виды библиотек (детская, по искусству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2</w:t>
        <w:tab/>
        <w:t>Тема: Правила пользования библиотекой.</w:t>
      </w:r>
      <w:r>
        <w:rPr>
          <w:sz w:val="28"/>
          <w:szCs w:val="28"/>
        </w:rPr>
        <w:t xml:space="preserve">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3</w:t>
        <w:tab/>
        <w:t>Тема: Как работать с книгой.</w:t>
      </w:r>
      <w:r>
        <w:rPr>
          <w:sz w:val="28"/>
          <w:szCs w:val="28"/>
        </w:rPr>
        <w:t xml:space="preserve"> 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4</w:t>
        <w:tab/>
        <w:t xml:space="preserve">Тема: Как работать с журналом. </w:t>
      </w:r>
      <w:r>
        <w:rPr>
          <w:sz w:val="28"/>
          <w:szCs w:val="28"/>
        </w:rPr>
        <w:t xml:space="preserve">Знакомство с разделами журнала (содержание, рубрики, статьи и др.). Детские журналы («Колобок», «Мурзилка», «Веселые картинки», «Юный художник»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Раздел «РИСУНОК»</w:t>
      </w:r>
    </w:p>
    <w:p>
      <w:pPr>
        <w:pStyle w:val="Style23"/>
        <w:numPr>
          <w:ilvl w:val="1"/>
          <w:numId w:val="32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>Тема: Наброски людей в стоячем положении.</w:t>
      </w:r>
    </w:p>
    <w:p>
      <w:pPr>
        <w:pStyle w:val="Style23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дить основные пропорции человека, на основе схем из анатомии Баммеса.</w:t>
      </w:r>
    </w:p>
    <w:p>
      <w:pPr>
        <w:pStyle w:val="Style23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использовать и применять знания о пропорциях человека в рисун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наброски человека в положении стоя, 5-7 шт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лист бумаги формата А4, простые карандаши разной мягкости, ластик.</w:t>
      </w:r>
    </w:p>
    <w:p>
      <w:pPr>
        <w:pStyle w:val="Style23"/>
        <w:numPr>
          <w:ilvl w:val="1"/>
          <w:numId w:val="32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Гипсовый орнамент. Светотень 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знания о понятии «светотень»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остроение орнамента в перспективе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передачи основных тональных отношений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остроения тени от сложного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рисунок гипсовой розетки, с передачей светотени и простран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2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Тема:Полная моделировка формы тоном. </w:t>
      </w:r>
      <w:r>
        <w:rPr>
          <w:b/>
          <w:sz w:val="28"/>
          <w:szCs w:val="28"/>
        </w:rPr>
        <w:t>Принцип распределения светотени на шаре.</w:t>
      </w:r>
    </w:p>
    <w:p>
      <w:pPr>
        <w:pStyle w:val="Style23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принцип распределения светотени на шаре, показать как находить точки границы тени.</w:t>
      </w:r>
    </w:p>
    <w:p>
      <w:pPr>
        <w:pStyle w:val="Style23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о понятии «перспектива круга»</w:t>
      </w:r>
    </w:p>
    <w:p>
      <w:pPr>
        <w:pStyle w:val="Style23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знания об использовании и применении знаний о перспективе в рисовании.</w:t>
      </w:r>
    </w:p>
    <w:p>
      <w:pPr>
        <w:pStyle w:val="Style23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ередачи пространства с помощью т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</w:t>
      </w:r>
      <w:r>
        <w:rPr>
          <w:sz w:val="28"/>
        </w:rPr>
        <w:t xml:space="preserve"> нарисовать 3 шара с падающей тенью, с разным освещением (1 по представлению и два с натур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2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>Тема:Зарисовки человека в сидячем положении.</w:t>
      </w:r>
    </w:p>
    <w:p>
      <w:pPr>
        <w:pStyle w:val="Style23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дить основные пропорции человека, на основе схем из анатомии Баммеса.</w:t>
      </w:r>
    </w:p>
    <w:p>
      <w:pPr>
        <w:pStyle w:val="Style23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использовать и применять знания о пропорциях человека в рисун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наброски человека в положении сидя, 5-7 шт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4, простые карандаши разной мягкости, ластик.</w:t>
      </w:r>
    </w:p>
    <w:p>
      <w:pPr>
        <w:pStyle w:val="Style23"/>
        <w:numPr>
          <w:ilvl w:val="1"/>
          <w:numId w:val="3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:Принцип распределения светотени на складках. </w:t>
      </w:r>
    </w:p>
    <w:p>
      <w:pPr>
        <w:pStyle w:val="Style23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Научить изображать тоном форму складок в пространстве.</w:t>
      </w:r>
    </w:p>
    <w:p>
      <w:pPr>
        <w:pStyle w:val="Style23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ередачи пространства с помощью т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Рисование драппировки, закрепленной на 2 точ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2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>Тема:Натюрморт с несложными складками, 2-3 предмета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Научить изображать тоном форму складок в пространств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передачи пространства с помощью тона.</w:t>
      </w:r>
    </w:p>
    <w:p>
      <w:pPr>
        <w:pStyle w:val="Style23"/>
        <w:numPr>
          <w:ilvl w:val="0"/>
          <w:numId w:val="28"/>
        </w:numPr>
        <w:spacing w:lineRule="auto" w:line="36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тональный рисунок натюрморта с несложными склад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2"/>
        </w:numPr>
        <w:spacing w:lineRule="auto" w:line="36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Изменение тона в пространств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тическое и практическое объяснение принципа изменения тона в пространств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актическое задание: кратковременные зарисовки яблока в тоне, расположенного на 3 плана. (с удалением от зрит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простые карандаши разной мягкости, ластик.</w:t>
      </w:r>
    </w:p>
    <w:p>
      <w:pPr>
        <w:pStyle w:val="Style23"/>
        <w:numPr>
          <w:ilvl w:val="1"/>
          <w:numId w:val="32"/>
        </w:numPr>
        <w:spacing w:lineRule="auto" w:line="36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:Натюрморт с разнофактурными предметами, контрастными по тону. 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Научить передавать материальность и плановость в натюрморте, выполняя работу то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тональный рисунок натюрморта с разнофактурными предме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3, простые карандаши разной мягкости, ластик, соус, кисти разного размера, блюдечко, банка для воды.</w:t>
      </w:r>
    </w:p>
    <w:p>
      <w:pPr>
        <w:pStyle w:val="Style23"/>
        <w:numPr>
          <w:ilvl w:val="1"/>
          <w:numId w:val="32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тоговый натюрморт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ить уровень достигнутых знаний и мастерства, приобретенных в течение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тональный рисунок натюрморта  из 4-5 предметов, с передачей материальности и пространственных 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лист бумаги формата А3, карандаши простые разной мягкости, ластик.</w:t>
      </w:r>
    </w:p>
    <w:p>
      <w:pPr>
        <w:pStyle w:val="Style23"/>
        <w:ind w:left="284" w:hanging="0"/>
        <w:rPr/>
      </w:pPr>
      <w:r>
        <w:rPr>
          <w:b/>
          <w:sz w:val="28"/>
          <w:szCs w:val="28"/>
          <w:lang w:val="ru-RU"/>
        </w:rPr>
        <w:t xml:space="preserve">2 </w:t>
      </w:r>
      <w:r>
        <w:rPr>
          <w:b/>
          <w:sz w:val="28"/>
          <w:szCs w:val="28"/>
        </w:rPr>
        <w:t>Раздел «ЖИВОПИСЬ»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>1.1 Тема:Повторение пройденного во 2 классе. Натюрморт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выявлять насыщенные цветовые тепло-холодные отношения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ть технические навыки рабо.ы акварелью по-сырому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ть навыки передачи основных цветовых и тональных отношений светот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написать натюрморт с цветами и фруктами около ок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раски гуашь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1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ема:Взаимосвязь изменения цвета предмета от изменения окружающей среды. 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видеть изменение цвета предмета, в зависимости от окружения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понятия «полутон», «рефлекс» (рефлекс не может быть светлее полутона)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выявлять тепло-холодные отно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выполнить 3-4этюда простого натюрморта на 3-4 разных по цвету фо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раски гуашь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1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ма: Натюрморт в контрастной по тону и цвету гамме, с ярко-выраженными рефлексам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полный разбор предметов в тоне и цвете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Объяснить особенности изображения предметов, выполненных из различных материалов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Рассказать о влиянии среды на собственный цвет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ить натюрморт, с ярко-выраженными рефлексами, из 3-4 предм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раски гуашь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Складки в живопис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анализ формирования складок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выявлять цельность цветовых и тональных отношений натюрморта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передавать объем изображаемых предметов и окружающего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Натюрморт со складками из 2-3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18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Тема:Воздушная перспектива цвета. Натюрморт с 2-3 ярко-выраженными планами </w:t>
      </w:r>
    </w:p>
    <w:p>
      <w:pPr>
        <w:pStyle w:val="Style23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передавать пространство тоном.</w:t>
      </w:r>
    </w:p>
    <w:p>
      <w:pPr>
        <w:pStyle w:val="Style23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 передавать материальность и объемность предметов.</w:t>
      </w:r>
    </w:p>
    <w:p>
      <w:pPr>
        <w:pStyle w:val="Style23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выявлять цельность тональных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написать натюрморт с 2-3 ярко-выраженными планами, в гризай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1"/>
          <w:numId w:val="18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Натюрморт из 3-4 предметов, со складками и разными материалами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Закрепить навык определения и передачи пропорц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 компоновки в листе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выявлять цельность цветовых и тональных отношений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передавать материальность и объемность предметов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Научить искать разницу между разными текстурами и фактурами предметов.</w:t>
      </w:r>
    </w:p>
    <w:p>
      <w:pPr>
        <w:pStyle w:val="Style23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о складках в живопис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написать натюрморт из 3-4 предметов, со складками и разными матери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 бумаги формата А3, карандаш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краски акварельные, кисти различного размера, банка для воды, тряпка, палитра (пластиковая или бумажная).</w:t>
      </w:r>
    </w:p>
    <w:p>
      <w:pPr>
        <w:pStyle w:val="Style23"/>
        <w:numPr>
          <w:ilvl w:val="0"/>
          <w:numId w:val="1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ОМПОЗИЦИЯ»</w:t>
      </w:r>
    </w:p>
    <w:p>
      <w:pPr>
        <w:pStyle w:val="Style23"/>
        <w:numPr>
          <w:ilvl w:val="1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Театр. Образы театральных героев в аппликации или другой технике. 2-3 героя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ть навык поиска материала по теме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выбирать героя.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Обсудить постановку и героев, с выделением характерных че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Создание образов 2-3 героев спектак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ы бумаги формата А3, простые карандаши разной мягкости, ластик, акварель, кисти разного размера, восковые мелки, соус и др. материалы на выбор учащегося.</w:t>
      </w:r>
    </w:p>
    <w:p>
      <w:pPr>
        <w:pStyle w:val="Style23"/>
        <w:numPr>
          <w:ilvl w:val="1"/>
          <w:numId w:val="18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ема: Театр. Композиция на театральную тему.</w:t>
      </w:r>
    </w:p>
    <w:p>
      <w:pPr>
        <w:pStyle w:val="Style23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ть навык поиска материала по теме.</w:t>
      </w:r>
    </w:p>
    <w:p>
      <w:pPr>
        <w:pStyle w:val="Style23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выбирать сюжет.</w:t>
      </w:r>
    </w:p>
    <w:p>
      <w:pPr>
        <w:pStyle w:val="Style23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использовать пройденные знания, при создании  ком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выполнение композиции на театральную те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листы бумаги формата А3, простые карандаши разной мягкости, ластик, тушь, перо остроконечное.</w:t>
      </w:r>
    </w:p>
    <w:p>
      <w:pPr>
        <w:pStyle w:val="Style23"/>
        <w:numPr>
          <w:ilvl w:val="1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</w:rPr>
        <w:t xml:space="preserve">Профессия. </w:t>
      </w:r>
    </w:p>
    <w:p>
      <w:pPr>
        <w:pStyle w:val="Style23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ть навык поиска материала по теме.</w:t>
      </w:r>
    </w:p>
    <w:p>
      <w:pPr>
        <w:pStyle w:val="Style23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выбирать сюжет.</w:t>
      </w:r>
    </w:p>
    <w:p>
      <w:pPr>
        <w:pStyle w:val="Style23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использовать пройденные знания, при создании  компози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выполнить композиционные наброски на тему профес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ы бумаги формата А3, карандаши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ластик,тушь, перо с острым наконечником.</w:t>
      </w:r>
    </w:p>
    <w:p>
      <w:pPr>
        <w:pStyle w:val="Style23"/>
        <w:numPr>
          <w:ilvl w:val="1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Профессия. Выполнение композиции на тему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ть навык переноса композиции с набро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: выполнение композиции на тему «Професс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ы: листы бумаги формата А3, карандаши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ластик, графические материалы на выбор уча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ы: листы бумаги формата А3, карандаши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ластик, гуашь или акварель (на выбор учащегося), кисти, палитра, тряпочка, баночка для воды.</w:t>
      </w:r>
    </w:p>
    <w:p>
      <w:pPr>
        <w:pStyle w:val="Style23"/>
        <w:numPr>
          <w:ilvl w:val="1"/>
          <w:numId w:val="18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Итоговая работа на свободную тему.</w:t>
      </w:r>
    </w:p>
    <w:p>
      <w:pPr>
        <w:pStyle w:val="Style23"/>
        <w:numPr>
          <w:ilvl w:val="0"/>
          <w:numId w:val="3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ить степень усвоения знаний, умений и навыков, приобретенных за время обучения в ДХШ, по компози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ое задание: создать образный портрет известного писателя или поэ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ы: листы бумаги формата А3, карандаши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ластик, гуашь, баночка для воды, кисти, тряпка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БЕСЕДЫ ОБ ИСКУССТВЕ»</w:t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>1.1</w:t>
        <w:tab/>
        <w:t>Тема: Виды изображений в картине.</w:t>
      </w:r>
      <w:r>
        <w:rPr>
          <w:sz w:val="28"/>
          <w:szCs w:val="28"/>
        </w:rPr>
        <w:t xml:space="preserve"> Стилевые особенности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</w:rPr>
        <w:t xml:space="preserve">различных изображений (реалистическое, декоративное, абстрактное). Сравнительный анализ произведений живописи (Н. Хруцкий, А. Матисс, К.Малевич).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>1.2</w:t>
        <w:tab/>
        <w:t>Тема: Язык графики.</w:t>
      </w:r>
      <w:r>
        <w:rPr>
          <w:sz w:val="28"/>
          <w:szCs w:val="28"/>
        </w:rPr>
        <w:t xml:space="preserve"> Традиционный рисунок и современная графика. Граффити как вид современного искусства. 3D рисунки. Рисунки из букв и символов.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>1.3</w:t>
        <w:tab/>
        <w:t xml:space="preserve">Тема: Язык живописи. </w:t>
      </w:r>
      <w:r>
        <w:rPr>
          <w:sz w:val="28"/>
          <w:szCs w:val="28"/>
        </w:rPr>
        <w:t xml:space="preserve">Дальнейшее знакомство с разнообразием видов живописных решений. Миниатюра. Иконопись. Материалы и инструменты.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>1.4</w:t>
        <w:tab/>
        <w:t>Тема: Диорама, панорама как виды монументальной живописи.</w:t>
      </w:r>
      <w:r>
        <w:rPr>
          <w:sz w:val="28"/>
          <w:szCs w:val="28"/>
        </w:rPr>
        <w:t xml:space="preserve"> Знакомство с терминами «диорама», «панорама». Исторические аспекты. Материалы и инструменты. Известные художественные объекты.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>1.5</w:t>
        <w:tab/>
        <w:t>Тема: Жанры изобразительного искусства</w:t>
      </w:r>
      <w:r>
        <w:rPr>
          <w:sz w:val="28"/>
          <w:szCs w:val="28"/>
        </w:rPr>
        <w:t>. Дальнейшее знакомство с жанрами живописи (графики): мифологический, исторический, батальный, бытовой,</w:t>
        <w:tab/>
        <w:t xml:space="preserve">анималистический, маринистский и др.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>1.6</w:t>
        <w:tab/>
        <w:t>Тема: Интерпретация в искусстве.</w:t>
      </w:r>
      <w:r>
        <w:rPr>
          <w:sz w:val="28"/>
          <w:szCs w:val="28"/>
        </w:rPr>
        <w:t xml:space="preserve"> Репродукция. Копия в материале. Подделки в искусстве.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 xml:space="preserve">2.1 Тема: Текстиль. </w:t>
      </w:r>
      <w:r>
        <w:rPr>
          <w:sz w:val="28"/>
          <w:szCs w:val="28"/>
        </w:rPr>
        <w:t>Значение термина «текстиль». Виды текстильных изделий. Способы выполнения текстильных изделий (ткачество, вышивка, плетение, роспись по ткани, валяние, вязание, аппликация).Последовательность выполнения работы от эскиза до работы в материале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2</w:t>
        <w:tab/>
        <w:t xml:space="preserve">Тема: Эскизирование. </w:t>
      </w:r>
      <w:r>
        <w:rPr>
          <w:sz w:val="28"/>
          <w:szCs w:val="28"/>
        </w:rPr>
        <w:t xml:space="preserve">Выполнение эскиза текстильного изделия.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>2.3</w:t>
        <w:tab/>
        <w:t>Тема: Металл.</w:t>
      </w:r>
      <w:r>
        <w:rPr>
          <w:sz w:val="28"/>
          <w:szCs w:val="28"/>
        </w:rPr>
        <w:t xml:space="preserve"> Значение термина «художественный металл». Способы выполнения изделий из металла (чеканка, литье, филигрань, насечка, гравировка). Материалы и инструменты.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>2.4</w:t>
        <w:tab/>
        <w:t>Тема: Эскизирование.</w:t>
      </w:r>
      <w:r>
        <w:rPr>
          <w:sz w:val="28"/>
          <w:szCs w:val="28"/>
        </w:rPr>
        <w:t xml:space="preserve"> Выполнение эскиза ювелирного изделия.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>2.5</w:t>
        <w:tab/>
        <w:t>Тема: Керамика.</w:t>
      </w:r>
      <w:r>
        <w:rPr>
          <w:sz w:val="28"/>
          <w:szCs w:val="28"/>
        </w:rPr>
        <w:t xml:space="preserve"> Значение термина «керамика». Основные виды керамики — фарфор, фаянс, майолика. История ремесла. Технология выполнения.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>2.6</w:t>
        <w:tab/>
        <w:t xml:space="preserve">Тема: Эскизирование. </w:t>
      </w:r>
      <w:r>
        <w:rPr>
          <w:sz w:val="28"/>
          <w:szCs w:val="28"/>
        </w:rPr>
        <w:t xml:space="preserve">Выполнение эскиза керамического изделия.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>2.7</w:t>
        <w:tab/>
        <w:t>Тема: Дерево.</w:t>
      </w:r>
      <w:r>
        <w:rPr>
          <w:sz w:val="28"/>
          <w:szCs w:val="28"/>
        </w:rPr>
        <w:t xml:space="preserve"> Значение термина «художественная обработка дерева». Способы выполнения изделий из древесины (резьба, роспись, инкрустация, выжигание, скульптура). Материалы и инструменты.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>2.8</w:t>
        <w:tab/>
        <w:t xml:space="preserve">Тема: Эскизирование. </w:t>
      </w:r>
      <w:r>
        <w:rPr>
          <w:sz w:val="28"/>
          <w:szCs w:val="28"/>
        </w:rPr>
        <w:t xml:space="preserve">Выполнение эскиза деревянного изделия.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>2.9</w:t>
        <w:tab/>
        <w:t>Тема: Стекло. Значение термина «художественное стекло».</w:t>
      </w:r>
      <w:r>
        <w:rPr>
          <w:sz w:val="28"/>
          <w:szCs w:val="28"/>
        </w:rPr>
        <w:t xml:space="preserve"> Классификация видов изделий из стекла по назначению: утилитарные (салатницы, графины, фужеры, рюмки), декоративные (вазы для цветов, мелкая скульптура, декоративные композиции, панно, витражи, украшения) и сувениры (плакетки, медали с изображением исторических памятников, миниатюрные скульптуры). 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10 Тема: Эскизирование. Выполнение эскиза изделия из стекла. 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1</w:t>
        <w:tab/>
        <w:t>Тема: Хранение «культурных единиц».</w:t>
      </w:r>
      <w:r>
        <w:rPr>
          <w:sz w:val="28"/>
          <w:szCs w:val="28"/>
        </w:rPr>
        <w:t xml:space="preserve"> Архив. Музей. Библиотека. Различные фонды. Интернет-ресурсы.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>3.2</w:t>
        <w:tab/>
        <w:t>Тема: Творческий проект «Семейные реликвии».</w:t>
      </w:r>
      <w:r>
        <w:rPr>
          <w:sz w:val="28"/>
          <w:szCs w:val="28"/>
        </w:rPr>
        <w:t xml:space="preserve"> Защита проекта в любой предлагаемой преподавателем форме (презентация, сообщение, сочинение, выполнение композиции и др.).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>3.3</w:t>
        <w:tab/>
        <w:t>Тема: «Мой родной город вчера и сегодня».</w:t>
      </w:r>
      <w:r>
        <w:rPr>
          <w:sz w:val="28"/>
          <w:szCs w:val="28"/>
        </w:rPr>
        <w:t xml:space="preserve"> Посещение краеведческого музея. Знакомство с историей города, его фотоархивом. Известные люди города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4 Тема: «Мой родной город вчера и сегодня». Выполнение творческих композиций</w:t>
      </w:r>
      <w:r>
        <w:rPr>
          <w:sz w:val="28"/>
          <w:szCs w:val="28"/>
        </w:rPr>
        <w:t xml:space="preserve"> на тему «Старый город» с последующим обсуждением. </w:t>
      </w:r>
      <w:r>
        <w:br w:type="page"/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lineRule="auto" w:line="360" w:before="360" w:after="0"/>
        <w:ind w:left="714" w:hanging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C0c23c4c36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Основы изобразительного искусства и рисование»:</w:t>
      </w:r>
    </w:p>
    <w:p>
      <w:pPr>
        <w:pStyle w:val="C0c23c4c3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первичные знания о видах и жанрах изобразительного искусства;</w:t>
      </w:r>
    </w:p>
    <w:p>
      <w:pPr>
        <w:pStyle w:val="C0c23c4c3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знания о правилах изображения предметов с натуры и по памяти средствами рисунка и живописи;</w:t>
      </w:r>
    </w:p>
    <w:p>
      <w:pPr>
        <w:pStyle w:val="C0c23c4c3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б основах цветоведения;</w:t>
      </w:r>
    </w:p>
    <w:p>
      <w:pPr>
        <w:pStyle w:val="C0c23c4c3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знания о формальной композиции (основные законы композиции, методы и приемы композиции: композиционный центр, ритм, контраст, равновесие, способы передачи статики-динамики, симметрии-асимметрии);</w:t>
      </w:r>
    </w:p>
    <w:p>
      <w:pPr>
        <w:pStyle w:val="C0c23c4c3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и навыки работы с различными художественными материалами и техниками;</w:t>
      </w:r>
    </w:p>
    <w:p>
      <w:pPr>
        <w:pStyle w:val="C0c23c4c3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навыки самостоятельного применения различных художественных материалов и техник;</w:t>
      </w:r>
    </w:p>
    <w:p>
      <w:pPr>
        <w:pStyle w:val="C0c23c4c3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Style w:val="C5c1c19"/>
          <w:sz w:val="28"/>
          <w:szCs w:val="28"/>
        </w:rPr>
      </w:pPr>
      <w:r>
        <w:rPr>
          <w:sz w:val="28"/>
          <w:szCs w:val="28"/>
        </w:rPr>
        <w:t>- умение раскрывать образное решение в художественно-творческих работах.</w:t>
      </w:r>
    </w:p>
    <w:p>
      <w:pPr>
        <w:pStyle w:val="Normal"/>
        <w:jc w:val="center"/>
        <w:rPr>
          <w:rStyle w:val="C5c1c19"/>
          <w:b/>
          <w:b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5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ОРМЫ И МЕТОДЫ КОНТРОЛЯ, СИСТЕМА ОЦЕНОК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грамма предусматривает текущий и промежуточный контроль и итоговую аттес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ромежуточный контроль</w:t>
      </w:r>
      <w:r>
        <w:rPr>
          <w:sz w:val="28"/>
        </w:rPr>
        <w:t xml:space="preserve"> успеваемости учащихся проводится в счет аудиторного времени, предусмотренного на учебный предмет </w:t>
      </w:r>
      <w:r>
        <w:rPr>
          <w:b/>
          <w:sz w:val="28"/>
        </w:rPr>
        <w:t xml:space="preserve">в виде творческого просмотра </w:t>
      </w:r>
      <w:r>
        <w:rPr>
          <w:sz w:val="28"/>
        </w:rPr>
        <w:t xml:space="preserve">по окончании каждого года обучения. Преподаватель имеет возможность по своему усмотрению проводить дополнительные просмотры по разделам программы (текущий контрол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Итоговая аттестация</w:t>
      </w:r>
      <w:r>
        <w:rPr>
          <w:sz w:val="28"/>
        </w:rPr>
        <w:t xml:space="preserve"> в третьем классе проводится в форме просмотра рисунков за третий год обучения и итогов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тоговая работа предполагает создание работы, связанной единством замысла. Итоговая композиция демонстрирует умения реализовывать свои замыслы, творческий подход в выборе решения, способность работать в различных техниках и материал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тоговая работа может быть выполнена в любой изученной технике и выбирается самими учащими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Критерии оцен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результатам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Style23"/>
        <w:spacing w:lineRule="auto" w:line="360"/>
        <w:ind w:left="0" w:firstLine="567"/>
        <w:jc w:val="both"/>
        <w:rPr/>
      </w:pPr>
      <w:r>
        <w:rPr>
          <w:sz w:val="28"/>
          <w:lang w:val="ru-RU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Style23"/>
        <w:numPr>
          <w:ilvl w:val="0"/>
          <w:numId w:val="5"/>
        </w:numPr>
        <w:spacing w:lineRule="auto" w:line="360" w:before="360" w:after="0"/>
        <w:ind w:left="714" w:hanging="357"/>
        <w:rPr>
          <w:sz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C0c23c4c36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C5c1c19"/>
          <w:sz w:val="28"/>
          <w:szCs w:val="28"/>
        </w:rPr>
        <w:t>Основное учебное время программы отводится для выполнения учащимися творческих заданий. Весь учебный материал преподаватель обязан преподносить учащимся в доступной форме, наглядно иллюстрируя его. Обучение проходит наиболее плодотворно при чередовании теоретических и практических знаний, мастер-классов, индивидуальной работе с каждым ученик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>Задания первого года обучения направлены на формирование базовых знаний по изображению отдельных предметов, групп предметов, что позволяет учащимся овладеть рисованием несложных натюрмортов в различных графических и живописных техниках. Учащиеся получают первые теоретические знания по цветоведению и знакомятся с понятием цветовая гамма. В композиции учащиеся знакомятся с понятием «композиционный центр» и основными способами его выд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>Второй год обучения нацелен на формирование базовых знаний по перспективе и построению светотени, по воздушной перспективе. В композиции особое внимание уделяется изчению изобразительных средств при создании образа, ритму, знакомству с книжной графикойи сюжетной композици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>Третий год обучения знакомит учащихся с изображением человека, что способствует формированию навыков изображать сюжетную композицию, идет изучение способов передачи материальности и пространственных отношений при изображении объект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C5c1c19"/>
          <w:sz w:val="28"/>
          <w:szCs w:val="28"/>
        </w:rPr>
        <w:t>Программа знакомит учащихся с различными материалами и техниками, что способствует стимулированию интереса и творческой активности учащих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>Итогом освоения программы «Основы изобразительного искусства и рисование» становится выполнение учащимися итоговой работы на заданную тему. Технику исполнения учащиеся выбирают самостоятельно, исходя из своих возможностей и творческого замысла.</w:t>
      </w:r>
    </w:p>
    <w:p>
      <w:pPr>
        <w:pStyle w:val="Normal"/>
        <w:spacing w:lineRule="auto" w:line="360" w:before="36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 И СРЕДСТВ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лехин А.Д. Изобразительное искусство. Художник. Педагог. школа: книга для учителя. – М.: Просвещение, 198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ображение и творчество в детском возрасте.- 3-е изд.- М.: Просвещение, 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ева Н.А. первые шаги в мире искусства: Из опыта работы: Книга для учителя. М.: Просвещение, 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ильмутдинова О.А., Хамидуллин А.Г. Интегрированный курс по рисунку, живописи и композиции для ДХШ и ДШИ. Издание второе, переработанное и дополненное. – Казань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В.В. Проблемы развивающего обучения. Опыт теоретического и экспериментального психологического исследования. - М.: Педагогика,198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еленина Е.Л. Играем, познаем, рисуем. – М.: Просвещение, 199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Т.С. Изобразительная деятельность и художественное развитие дошкольника. М.: Педагогика, 198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 А. Учителю об изобразительных материалах. – М.: Просвещение, 197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Комарова Т.С. Как научить ребенка рисовать. – М.: Столетие, 199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панцева Л.В. Поэтический образ природы в детском рисунке. – М.: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урчевский В.В. А что там, за окном? – М.: Педагогика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юблинская А.А. Учителю о психологии младшего школьника. – М.: Просвещение, 197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унина В. Искусство и дети. Из опыта работы учителя. – М.: Просвещение, 198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Швайко Г.С. Занятия по изобразительной деятельности в детском саду. – М.: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Щеблыкин И.К., Романина В.И., Когогкова И.И. Аппликационные работы в начальных классах. – М.: Просвещение, 199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рельная живопись: Учебное пособие. Часть 1. Начальный рисунок. – М.: Издательство школы акварели Сергея Андрияки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частнов М.П. Графика пейзажа.- М.: Гуманитарное издание ВЛАДОС, 200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Гильмутдинова О.А., Хамидуллин А.Г. Живопись на пленэре (методическое пособие для студентов художественных училищ, учащихся художественных школ, самодеятельных художников). – Казань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ьмутдинова О.А., Хамидуллин А.Г. Уроки живописи / О.А. Гильмутдинова, А.Г. Хамидуллин // Созвездие Йолдызлык. – 2009. - №3. – С. 66-7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а О.А., Хамидуллин А.Г. Уроки живописи / О.А. Гильмутдинова, А.Г. Хамидуллин // Созвездие Йолдызлык. – 2009. - №5-6. – С. 82-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а О.А., Хамидуллин А.Г. Уроки живописи / О.А. Гильмутдинова, А.Г. Хамидуллин // Созвездие Йолдызлык. – 2010. - №7. – С. 108-1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вокруг нас. Учебник для 2 кл./Под ред. Б.М.Неменского. – М.: Просвещение, 199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ты. Учебник для 1 кл./Под ред. Б.М. Неменского. – М.: Просвещение, 199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: учеб. пособие для студентов вузов, обучающихся по специальности "Изобразительное искусство"– М.: Гуманитар. изд. центр ВЛАДОС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оносова М.Т. Графика и живопись: учеб. пособие – М.: Астрель: АСТ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а А.А. Рисуем без кисточки. – Ярославль: Академия развития, 200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аева Т.П. Учимся рисовать.</w:t>
      </w:r>
      <w:bookmarkStart w:id="0" w:name="_GoBack"/>
      <w:bookmarkEnd w:id="0"/>
      <w:r>
        <w:rPr>
          <w:sz w:val="28"/>
          <w:szCs w:val="28"/>
        </w:rPr>
        <w:t xml:space="preserve">- М.: АСТ Слово, 201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360" w:after="0"/>
        <w:ind w:left="709" w:hanging="0"/>
        <w:jc w:val="both"/>
        <w:rPr/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- 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 – плоскостные: наглядные методические пособия, карты, плакаты, фонд работ учащихся, настенные иллюст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- демонстрационные: муляжи, чучела птиц и животных, гербарии, демонстрационные модели, натюрмортный фонд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образовательные ресурсы: 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- аудиовизуальные: слайд-фильмы, видеофильмы, учебные кинофильмы, аудио-запис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24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24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21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43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24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24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6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24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21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 2" w:hAnsi="Wingdings 2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5c1c19">
    <w:name w:val="c5 c1 c19"/>
    <w:basedOn w:val="1"/>
    <w:qFormat/>
    <w:rPr/>
  </w:style>
  <w:style w:type="character" w:styleId="C5c1">
    <w:name w:val="c5 c1"/>
    <w:basedOn w:val="1"/>
    <w:qFormat/>
    <w:rPr/>
  </w:style>
  <w:style w:type="character" w:styleId="C1c51">
    <w:name w:val="c1 c51"/>
    <w:basedOn w:val="1"/>
    <w:qFormat/>
    <w:rPr/>
  </w:style>
  <w:style w:type="character" w:styleId="C5c1c19c8">
    <w:name w:val="c5 c1 c19 c8"/>
    <w:basedOn w:val="1"/>
    <w:qFormat/>
    <w:rPr/>
  </w:style>
  <w:style w:type="character" w:styleId="C1">
    <w:name w:val="c1"/>
    <w:basedOn w:val="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9">
    <w:name w:val="Основной текст (9)_"/>
    <w:qFormat/>
    <w:rPr>
      <w:b/>
      <w:bCs/>
      <w:sz w:val="23"/>
      <w:szCs w:val="23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C0c23">
    <w:name w:val="c0 c23"/>
    <w:basedOn w:val="Normal"/>
    <w:qFormat/>
    <w:pPr>
      <w:spacing w:before="90" w:after="9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" w:cs="Helvetica"/>
      <w:color w:val="000000"/>
      <w:sz w:val="24"/>
      <w:szCs w:val="20"/>
      <w:lang w:val="en-US" w:bidi="hi-IN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91">
    <w:name w:val="Основной текст (9)1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30"/>
    </w:pPr>
    <w:rPr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/>
      <w:ind w:hanging="5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17:00Z</dcterms:created>
  <dc:creator>Admin</dc:creator>
  <dc:description/>
  <cp:keywords/>
  <dc:language>en-US</dc:language>
  <cp:lastModifiedBy>Роман Назарьев</cp:lastModifiedBy>
  <cp:lastPrinted>2022-11-19T09:00:00Z</cp:lastPrinted>
  <dcterms:modified xsi:type="dcterms:W3CDTF">2022-11-19T10:47:00Z</dcterms:modified>
  <cp:revision>17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